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RENATEA 110/13</w:t>
        <w:br/>
        <w:t>Buenos Aires, 7 de febrero de 2013</w:t>
        <w:br/>
        <w:t>B.O.: 25/2/13</w:t>
        <w:br/>
        <w:t>Vigencia: 25/2/13</w:t>
      </w:r>
    </w:p>
    <w:p>
      <w:pPr>
        <w:pStyle w:val="Copete"/>
        <w:rPr/>
      </w:pPr>
      <w:r>
        <w:rPr/>
        <w:t xml:space="preserve">Trabajo agrario. Registro Nacional de Trabajadores y Empleadores Agrarios (RENATEA). Sistema de Registración de Oficio/Automática - </w:t>
      </w:r>
      <w:hyperlink r:id="rId2" w:tgtFrame="_blank">
        <w:r>
          <w:rPr>
            <w:rStyle w:val="InternetLink"/>
          </w:rPr>
          <w:t>Ley 26.727</w:t>
        </w:r>
      </w:hyperlink>
      <w:r>
        <w:rPr/>
        <w:t xml:space="preserve">. </w:t>
      </w:r>
      <w:hyperlink r:id="rId3" w:tgtFrame="_blank">
        <w:r>
          <w:rPr>
            <w:rStyle w:val="InternetLink"/>
          </w:rPr>
          <w:t>Res. RENATRE 494/11</w:t>
        </w:r>
      </w:hyperlink>
      <w:r>
        <w:rPr/>
        <w:t>. Su derog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róguese la Res. RENATRE 494, de fecha 16 de junio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Créase el “Sistema de Registración de Oficio/Automática de Empleadores y Trabajadores Agrarios” (Ley 26.727), cuya ejecución corresponde a la Gerencia de Gestión y Políticas Públicas Territoriales de este Registr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Promuévase la registración de oficio/automática de aquellos empleadores y trabajadores agrarios comprendidos en el ámbito de aplicación de la Ley 26.727 que no se encuentren inscriptos en el RENATEA y que se encuentren registrados y/o dados de alta ante la A.F.I.P. como empleadores y trabajadores agrarios en alguno de los códigos de actividad y modalidades contractuales referidos al régimen estatutario aprobado por la Ley 26.727, contemplados en el Anexo II de la Res. Gral. A.F.I.P. 2.868/10, sus modificatorias o la que en el futuro la reemplace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registración de oficio/automática referida en el artículo precedente será retroactiva a la fecha de inicio de la relación laboral en el caso de los trabajadores y a la fecha del alta en la A.F.I.P. en el caso de los empleadore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Notifíquese a los empleadores y a los trabajadores registrados de su inscripción al organismo e iníciese el proceso sumarial tendiente a la aplicación de las multas que correspondan de conformidad con las infracciones tipificadas en el art. 15 de la Ley 25.191, o las que en el futuro las reemplacen o complementen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Autorícese, asimismo, a la Gerencia de Gestión y Políticas Públicas Territoriales de este Registro a promover la registración de oficio/automática de aquellos empleadores y trabajadores agrarios comprendidos en el ámbito de aplicación de la Ley 26.727 cuando el empleador proceda a regularizar una situación laboral reconocida mediante sentencia judicial firme, emanada de cualquiera de los Tribunales laborales o del trabajo de todo el país y en los supuestos que el RENATEA oficiosamente proceda a inscribir trabajadores en virtud de una sentencia judicial firme, emanada de cualquiera de los Tribunales laborales o del trabajo de todo el país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26727.htm" TargetMode="External"/><Relationship Id="rId3" Type="http://schemas.openxmlformats.org/officeDocument/2006/relationships/hyperlink" Target="http://data.triviasp.com.ar/files/rrenatre494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AuxSecTecnica</dc:creator>
  <dc:description/>
  <cp:keywords/>
  <dc:language>en-US</dc:language>
  <cp:lastModifiedBy>AuxSecTecnica</cp:lastModifiedBy>
  <dcterms:modified xsi:type="dcterms:W3CDTF">2013-03-04T13:07:00Z</dcterms:modified>
  <cp:revision>1</cp:revision>
  <dc:subject/>
  <dc:title/>
</cp:coreProperties>
</file>