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89/2013. RENATEA. Empleadores Agrarios. Multas. Interese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247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58" r="-15" b="-58"/>
                          <a:stretch>
                            <a:fillRect/>
                          </a:stretch>
                        </pic:blipFill>
                        <pic:spPr bwMode="auto">
                          <a:xfrm>
                            <a:off x="0" y="0"/>
                            <a:ext cx="952500" cy="247650"/>
                          </a:xfrm>
                          <a:prstGeom prst="rect">
                            <a:avLst/>
                          </a:prstGeom>
                        </pic:spPr>
                      </pic:pic>
                    </a:graphicData>
                  </a:graphic>
                </wp:anchor>
              </w:drawing>
            </w:r>
            <w:r>
              <w:rPr>
                <w:rFonts w:eastAsia="Times New Roman" w:cs="Times New Roman" w:ascii="Times New Roman" w:hAnsi="Times New Roman"/>
                <w:sz w:val="24"/>
                <w:szCs w:val="24"/>
                <w:lang w:eastAsia="es-ES"/>
              </w:rPr>
              <w:t>Se establecen las tasas de interés resarcitorio y punitorio para las multas aplicadas por el RENATEA en el marco del Trabajo Agra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MINISTERIO DE TRABAJO, EMPLEO Y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GISTRO NACIONAL DE TRABAJADORES Y EMPLEADORES AG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Nº 189/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19/6/2013 (BO 28/06/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Régimen de Trabajo Agrario instituido por la Ley Nº 26.727, la Ley Nº 25.191, los Decretos Nº 300 y Nº 301, ambos de fecha 21 de marzo de 2013 reglamentarios de las citadas Leyes, el Decreto Nº 1478 de fecha 24 de agosto de 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Nº 26.727 instituyó un nuevo Régimen Estatutario para los trabajadores agrarios que se desempeñan en todo el territorio del país, en reemplazo del Régimen establecido por la Ley Nº 22.248.</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7 de la Ley Nº 25.191, modificado por el Artículo 106 de la Ley Nº 26.727, ha creado el REGISTRO NACIONAL DE TRABAJADORES Y EMPLEADORES AGRARIOS (RENATEA), como entidad autárquica en jurisdicción del MINISTERIO DE TRABAJO, EMPLEO Y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RENATEA absorbió las funciones y atribuciones que desempeñaba el ex REGISTRO NACIONAL DE TRABAJADORES RURALES Y EMPLEADORES (ex - RENAT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entro de las funciones del objeto del registro establecido en el artículo 11 de la Ley 25.191 se encuentra la de controlar el cumplimiento por parte de los trabajadores y empleadores de las obligaciones que les impone dich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atención a ello, el artículo 15 de la referida Ley establece las sanciones pasibles de aplicar en caso de incumplimientos por parte del emple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 fin de estimular el pago en tiempo y forma de las multas aplicadas a empleadores que incurran en incumplimientos debidamente verificados de conformidad con el proceso sumarial correspondiente, es necesario establecer una política de intereses en razón de la inobservancia en término del crédito debido a este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Nº 21.864, en sus artículos 7, inciso j), y 8, establece intereses accesorios, entre los que se encuentran los intereses resarcitorios, a los que estarán sujetas las multas firmes aplicadas dentro del Régimen de Seguridad Social, en el supuesto de que no sean canceladas en térm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52 de la Ley Nº 11.683 prevé un interés punitorio cuando sea necesario recurrir a la vía judicial para hacer efectivos los créditos y multas ejecutoriadas, computable desde la interposición de la dema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9, inciso d), de la reglamentación de la Ley Nº 25.191, aprobada mediante Decreto Nº 300/2013, faculta al Director General a ejecutar las medidas de orden general o particular necesarias para que el organismo cumpla con sus fi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Subgerencia de Asuntos Jurídicos del Registro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medida se dicta en virtud de las facultades conferidas por el Artículo 8 de la Ley Nº 25.191, modificadas por la Ley Nº 26.727, y el artículo 9, inciso d), de su reglamentación, aprobada mediante Decreto Nº 300/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L DIRECTOR GENERAL DEL REGISTRO NACIONAL DE TRABAJADORES Y EMPLEADORES AGRARI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 — Establézcase en TRES POR CIENTO (3%) mensual la tasa de los intereses resarcitorios para las multas aplicadas por el RENATEA, que se liquidarán a partir de encontrarse firme la Resolución que aplica la multa y hasta el momento de interposición de demanda de ejecución judicial de la deuda sin necesidad de interpelación algu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 — Establézcase en el CUATRO POR CIENTO (4%) mensual la tasa de los intereses punitorios para las multas aplicadas por el RENATEA, que se liquidarán a partir de la fecha de interposición de dema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3° — Instrúyase a la Subgerencia Informática e Innovación Tecnológica de este Registro a realizar las modificaciones pertinentes en el Sistema Informático a los efectos del cálculo de los intereses previsto en la presente, así como toda medida que en el marco de sus competencias resulte necesaria para la aplicación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4° — La presente resolución entrará en vigencia a partir del día 1° de juni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5° — Regístrese, comuníquese, publíquese y dése a la Dirección Nacional del Registro Oficial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18:00Z</dcterms:created>
  <dc:creator>AuxSecTecnica</dc:creator>
  <dc:description/>
  <cp:keywords/>
  <dc:language>en-US</dc:language>
  <cp:lastModifiedBy>AuxSecTecnica</cp:lastModifiedBy>
  <dcterms:modified xsi:type="dcterms:W3CDTF">2013-06-28T16:18:00Z</dcterms:modified>
  <cp:revision>1</cp:revision>
  <dc:subject/>
  <dc:title/>
</cp:coreProperties>
</file>