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784/2011-RENATRE. Trabajadores Rurales. Sistema Integral de Prestación por Desempleo. Incrementos </w:t>
      </w:r>
    </w:p>
    <w:p>
      <w:pPr>
        <w:pStyle w:val="Normal"/>
        <w:spacing w:before="280" w:after="240"/>
        <w:ind w:left="0" w:hanging="0"/>
        <w:jc w:val="left"/>
        <w:rPr/>
      </w:pPr>
      <w:r>
        <w:rPr>
          <w:rFonts w:eastAsia="Times New Roman"/>
          <w:szCs w:val="24"/>
          <w:lang w:eastAsia="es-ES"/>
        </w:rPr>
        <w:t xml:space="preserve">Se incrementa los montos Mínimos y Máximos de la prestación mensual por desempleo. Los mismos se fijan en $480 y $960, respectivamente. Trabajadores comprendidos. </w:t>
      </w:r>
      <w:r>
        <w:rPr>
          <w:rFonts w:eastAsia="Times New Roman"/>
          <w:b/>
          <w:bCs/>
          <w:szCs w:val="24"/>
          <w:u w:val="single"/>
          <w:lang w:eastAsia="es-ES"/>
        </w:rPr>
        <w:t>Vigencia</w:t>
      </w:r>
      <w:r>
        <w:rPr>
          <w:rFonts w:eastAsia="Times New Roman"/>
          <w:b/>
          <w:bCs/>
          <w:szCs w:val="24"/>
          <w:lang w:eastAsia="es-ES"/>
        </w:rPr>
        <w:t>: 01/01/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NACIONAL DE TRABAJADORES RURALES Y EMPLEAD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784/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creméntense los montos mínimos y máximos de la Prestación Mensual por Desemple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4/11/2011 (BO 26/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Ley 25.191 de fecha 3/11/99, promulgada el 24/11/99 (B.O. Nº 29.283, 30/11/99), el Decreto Nº 453/01 de fecha 24 de abril de 2001, la Resolución Nº 543 de fecha 11 de agosto MTEySS, la Resolución Nº 664/05 RENATRE de fecha 26 de septiembre, el expediente Nº 2214/09 RENATRE, la reunión de Directorio de fecha 10/9/2009 y el Acta Nº 194/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 16 de la Ley 25.191, en su Capítulo V, instituye el SISTEMA INTEGRAL DE PRESTACIONES POR DESEMPLEO para los trabajadores rurales comprendidos en el ámbito de aplicación de la norma pre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MTEySS Nº 543/04 aprueba provisoriamente la reglamentación del Sistema Integral de Prestaciones por desempleo; y en su Art. 3º, faculta al Registro Nacional de Trabajadores Rurales y Empleadores RENATRE— al dictado de las normas complementarias para la aplica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para tener derecho a las prestaciones por desempleo previstas por dicho sistema, los trabajadores rurales deben reunir los requisitos establecidos en los incisos a), b), c), d), e) y f) del artículo 4º, Anexo I; o lo establecido por los incisos a), b), c), d), e), f), del artículo 6º (en caso de ser un trabajador rural No permanente), Anexo I, de la Resolución Nº 543/04 MTEyS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los montos mínimos y máximos actualmente vigentes para la prestación mensual por desempleo, referidos en el artículo 1º de la Resolución RENATRE Nº 1519/2009, fueron dispuestos en el mes de septiembre de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n consideración al aumento del costo de vida y a la necesidad social existente, resulta necesario actualizar el monto mensual de las prestaciones por desemple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obran realizados los estudios actuariales, en base a los cuales se determina la viabilidad económica de las medidas a implementa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IO DEL REGISTRO NACIONAL DE TRABAJADORES RURALES Y EMPLEADORES (RENATRE)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º — Increméntense a partir del 1º de enero de 2012 los montos mínimos y máximos de la prestación mensual por desempleo, referidos en el artículo 1º de la Resolución RENATRE Nº 1519/2009, los que quedan establecidos en las sumas de pesos cuatrocientos ochenta ($ 480) y de pesos novecientos sesenta ($ 960), respectivamente, y serán de aplicación a los beneficiarios del SIPRED comprendidos tanto en el Régimen General como en el Régimen Especial de la Resolución MTEySS Nº 543/04.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2º — Increméntense a partir del 1º de enero de 2012 a tres (3) las cuotas de las Prestaciones por Desempleo a percibir por los beneficiarios del Régimen Especial del SIPRED, cuyo importe se abonará al cien por ciento (100%) de la prestación que les correspondier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3º — Establécese la aplicación de la Resolución RENATRE Nº 28/2011 para los beneficiarios del SIPRED comprendidos en el Régimen Especial de la Resolución MTEySS Nº 543/04.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El anexo de la Resolución MTEySS Nº 543/04 mantiene plena vigencia en todo lo que no haya sido modificado por la presente complementación del Sistema Integral de Prestación por Des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 Notifíquese. Practíquense las comunicaciones de estilo. Regístrese. Cumplido, Publíquese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09:00Z</dcterms:created>
  <dc:creator>AuxSecTecnica</dc:creator>
  <dc:description/>
  <cp:keywords/>
  <dc:language>en-US</dc:language>
  <cp:lastModifiedBy>AuxSecTecnica</cp:lastModifiedBy>
  <dcterms:modified xsi:type="dcterms:W3CDTF">2011-12-26T13:09:00Z</dcterms:modified>
  <cp:revision>1</cp:revision>
  <dc:subject/>
  <dc:title/>
</cp:coreProperties>
</file>