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24/01/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olución Conjunta 8/2011-SC y 3/2011-SCI. Telefonia fija y celular. Cambio de prestadores. Numéro propio. Implement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aprueba el cronograma de implementación de la portabilidad numérica ante el cambio de prestadores del servicio. Numeración personal. Fases: Planificación y Diseño; de Contratación del ABD; de Implementación y de información a los usuarios. Plazo final: Dic. 2011 (Dec. 764/2000, Res. 8/2009 y Res. 98/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retaría de Comunicaciones y Secretaría de Comercio I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ECOMUNI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Conjunta 8/2011 y 3/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ruébase el Cronograma de Implementación de la Portabilidad Numé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12/1/2011 (BO 24/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el Expediente Nº S01:0282446/2010 del Registro de la SECRETARIA DE COMUNICACIONES, dependiente del MINISTERIO DE PLANIFICACION FEDERAL, INVERSION PUBLICA Y SERVICIOS, la Resolución Nº 98 de fecha 17 de agosto de 2010 de la SECRETARIA DE COMUNICACIONE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por el Artículo 2º del Decreto Nº 764 de fecha 3 de septiembre de 2000 se aprobó el “Reglamento Nacional de Interconexión”, incorporado como Anexo II de dich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conforme el Artículo 30.1 del Reglamento Nacional de Interconexión, la Autoridad de Aplicación, determinará los plazos y condiciones en que los Prestadores proporcionarán la portabilidad de números entre ellos, entre servicios y entre áreas geográficas, conforme los siguientes supuestos: a) Cambio de Prestador de red telefónica fija, cuando no haya modificación de servicio ni de ubicación física del cliente, b) Cambio de Prestador de Red de Telefónica móvil, aunque cambie la modalidad del servicio prestado, c) Cambio de Prestador para los servicios de red inteligente, incluyendo los servicios de numeración personal, cuando no haya modificación de servicio; determinándose, también, que la Autoridad de Aplicación podrá establecer otros supuestos, así como otras cuestiones relacionadas con la conserv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a través de la Resolución Nº 8 de fecha 15 de enero de 2009 de la SECRETRARIA DE COMUNICACIONES se creó una Comisión de Trabajo ad hoc, integrada por representantes de la SECRETARIA DE COMUNICACIONES y de la COMISION NACIONAL DE COMUNICACIONES, organismo descentralizado en la órbita de esta Secretaría, con el objeto de que se confeccione un Anteproyecto del Régimen de Portabilidad Numé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sobre la base del Anteproyecto confeccionado por la mencionada Comisión, se elaboró el Régimen de Portabilidad Numérica aprobado por Resolución Nº 98 de fecha 17 de agosto de 2010 de la SECRETARIA DE COMUNI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la precitada Resolución se previó que en el plazo de TREINTA (30) días desde su publicación se determinará el Cronograma de Implementación de la Portabilidad Numé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mencionado Cronograma de Implementación se diseña en cuatro fases: de Planificación y Diseño; de Contratación del ABD; de Implementación y de información a los usu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cada una de ellas se prevé alcanzar objetivos específicos dentro de los plazos que resulten necesarios para el correcto desarrollo e implementación del sistema y la puesta en marcha de la Portabilidad Numérica lo que, en definitiva, redundará en un mayor beneficio para los usu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para su diseño se tuvieron especialmente en cuenta las condiciones de las redes nacionales, los aspectos técnicos de su implementación y de sus costos, así como también el análisis de experiencias de otros países que ya implementaron la portabilidad numérica o están en vías de hacerlo, entre otras cuest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mencionado Cronograma de Implementación se pondrá a disposición del Comité de Portabilidad Numérica, constituido con fecha 26 de agosto de 2010, a los fines de que concrete las tareas que le han sido encomendadas en los plazos allí establecidos, en los términos del Artículo 13 del Anexo I de la Resolución Nº 98/10 de la SECRETARIA DE COMUNI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lo sin perjuicio de las intervenciones que pudieran corresponder a la SECRETARIA DE COMUNICACIONES y a la COMISION NACIONAL DE DEFENSA DE LA COMPETENCIA, organismo dependiente de la SECRETARIA DE COMERCIO INTERIOR del MINISTERIO DE ECONOMIA Y FINANZAS PUBLICAS en las áreas de sus competencias específ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la COMISION NACIONAL DE DEFENSA DE LA COMPETENCIA, dependiente de 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RETARIA DE COMERCIO INTERIOR del MINISTERIO DE ECONOMIA Y FINANZAS PUBLICAS ha tomado la intervención de su compet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DIRECCION GENERAL DE ASUNTOS JURIDICOS dependiente de la SUBSECRETARIA LEGAL del MINISTERIO DE PLANIFICACION FEDERAL, INVERSION PUBLICA Y SERVICIOS ha tomado la intervención de su compet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presente medida se dicta en ejercicio de las atribuciones conferidas por los Artículos 3º Inciso d) y 30.1 del Anexo I del Decreto Nº 764/00, el Decreto Nº 1142 de fecha 26 de noviembre de 2003 y el Decreto Nº 2102 de fecha 4 de diciembre de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SECRETARIO DE COMUNICACIONES Y EL SECRETARIO DE COMERCIO INTERIOR RESUEL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º — Apruébese el Cronograma de Implementación de la Portabilidad Numérica que como Anexo I forma parte integrante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º — La SECRETARIA DE COMUNICACIONES dependiente del MINISTERIO DE PLANIFICACION FEDERAL, INVERSION PUBLICA Y SERVICIOS realizará las aclaraciones y especificaciones que resultaran necesarias a los efectos del cumplimiento eficiente del Cronograma de Implementación de la Portabilidad Numérica que se aprueba por el presente a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º — Comuníquese, publíquese, dése a la Dirección Nacional del Registro Oficial y archívese. — Carlos L. Salas. — Mario G. More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a presente se publica sin anex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57:00Z</dcterms:created>
  <dc:creator>Carolina Pizarro</dc:creator>
  <dc:description/>
  <cp:keywords/>
  <dc:language>en-US</dc:language>
  <cp:lastModifiedBy>PizarroC</cp:lastModifiedBy>
  <dcterms:modified xsi:type="dcterms:W3CDTF">2011-02-28T16:57:00Z</dcterms:modified>
  <cp:revision>2</cp:revision>
  <dc:subject/>
  <dc:title/>
</cp:coreProperties>
</file>