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Conjunta 833/2010-MEFP y 2293/2010-MS. Empleadores. Seguridad Social. Servicio Doméstico. Aporte. Su incre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fija en $ 60 el valor de las cotizaciones del Régimen Especial de Seguridad Social para Empleados del Servicio Doméstico con destino al Sistema Nacional del Seguro de Salud. Aplicatoriedad: beneficiario titular y grupo familiar(Ley 26063 y 26565). </w:t>
      </w:r>
    </w:p>
    <w:p>
      <w:pPr>
        <w:pStyle w:val="Normal"/>
        <w:rPr>
          <w:rFonts w:ascii="Times New Roman" w:hAnsi="Times New Roman" w:cs="Times New Roman"/>
          <w:sz w:val="24"/>
          <w:szCs w:val="24"/>
        </w:rPr>
      </w:pPr>
      <w:r>
        <w:rPr>
          <w:rFonts w:cs="Times New Roman" w:ascii="Times New Roman" w:hAnsi="Times New Roman"/>
          <w:sz w:val="24"/>
          <w:szCs w:val="24"/>
        </w:rPr>
        <w:t>Vigencia: Enero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io de Economía y Finanzas Públicas y Ministerio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MEN SIMPLIFICADO PARA PEQUEÑOS CONTRIBUY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Conjunta 883/2010 y 2293/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íjase el valor de las cotizaciones del Régimen Especial de Seguridad Social para Empleados del Servicio Doméstico con destino al Sistema Nacional del Seguro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22/12/2010 (BO 30/12/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174.436/2010 del Registro de la SUPERINTENDENCIA DE SERVICIOS DE SALUD, las Leyes Nº  23.660, Nº 23.661, Nº 24.977, Nº 26.063, Nº 26.565,  los Decretos Nº  576/93, Nº  1901/2006  y Nº  330/2010 y la Resolución General  Nº 2538 de la ADMINISTRACION FEDERAL DE INGRESOS PUBLICOS, y 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Ley Nº 26.063 instituyó en su Título  VI el Régimen Especial de Seguridad Social para Empleados del Servicio Domés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lo que respecta a los beneficios del Sistema Nacional del Seguro de Salud, el artículo 17 de la norma citada explicitó que se ajustará a las previsiones del Régimen Simplificado para Pequeños Contribuyentes, con los componentes económicos previstos en es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os valores que mensualmente ingresan los sujetos no han sufrido modificaciones desde la vigencia de la Ley Nº 26.565, encontrándose en el expediente del VISTO pedidos de la OBRA SOCIAL DEL PERSONAL AUXILIAR DE CASAS PARTICULARES solicitando su incremento por las razones allí expue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s áreas técnicas de la SUPERINTENDENCIA DE SERVICIOS DE SALUD se han pronunciado en sentido favorable a dicho pedido, proponiendo un esquema de actualización basado en el promedio ponderado de la Matriz de Ajuste por Riesgo por Individuo establecida en el inciso c) del artículo 24 del Anexo II del Decreto Nº 576/93, modificado por su similar Nº 33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norma faculta a los MINISTERIOS DE ECONOMIA Y FINANZAS PUBLICAS Y DE SALUD a disponer, mediante resolución conjunta, los mecanismos de ajuste de las cotizaciones fijadas en los incisos del artículo citado más arri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los fines del establecimiento de los importes a abonar, se propone la fijación de un valor promedio ponderado teniendo en cuenta, como punto de partida, los valores actuales del ajuste por riesgo previstos en el artículo 3º del Decreto Nº 330/2010, con más el aporte al Fondo Solidario de Redistrib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General de Asuntos Jurídicos del MINISTERIO DE SALUD y la Dirección General de Asuntos Jurídicos del MINISTERIO DE ECONOMIA Y FINANZAS PUBLICAS han tomado la intervención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atribuciones emanadas del artículo 17 in fine de la Ley Nº 26.0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MINISTRODE ECONOMIA Y FINANZAS PUBLICASY EL MINISTRO DE SALUD RESUEL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Fíjase el valor de las cotizaciones del Régimen Especial de Seguridad Social para Empleados del Servicio Doméstico con destino al Sistema Nacional del Seguro de Salud previsto en el artículo 17 del Título VII de la Ley Nº 26.063, en la suma de PESOS SESENTA ($ 60) resultante de la metodología de cálculo dispuesta por la SUPERINTENDENCIA DE SERVICIOS DE SALUD, basado en el promedio ponderado de la Matriz de Ajuste por Riesgo por Individuo establecida en el inciso c) del artículo 24 del Anexo II del Decreto Nº  576/93, con las actualizaciones vigentes, incluyendo el aporte al Fondo Solidario de Redistrib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El valor establecido en el artículo anterior se aplicará tanto al beneficiario titular como a cada integrante del grupo familiar primario incluido voluntariamente en la cober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La presente resolución conjunta entrará en vigencia a partir del mes siguiente al de su pub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Instrúyese a la ADMINISTRACION FEDERAL DE INGRESOS PUBLICOS a efectos que realice las modificaciones normativas necesarias para su imple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 5º — Comuníquese, publíquese, dése a la Dirección Nacional del Registro Oficial y archívese. — Amado Boudou. — Juan L. Manz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7:00Z</dcterms:created>
  <dc:creator>Carolina Pizarro</dc:creator>
  <dc:description/>
  <cp:keywords/>
  <dc:language>en-US</dc:language>
  <cp:lastModifiedBy>PizarroC</cp:lastModifiedBy>
  <dcterms:modified xsi:type="dcterms:W3CDTF">2011-02-28T16:57:00Z</dcterms:modified>
  <cp:revision>2</cp:revision>
  <dc:subject/>
  <dc:title/>
</cp:coreProperties>
</file>