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42/2011-SADS. Política Ambiental. Daños. Contrato de seguro. Unidad de Evaluación de Riesgos. Funciones </w:t>
      </w:r>
    </w:p>
    <w:p>
      <w:pPr>
        <w:pStyle w:val="Normal"/>
        <w:spacing w:before="280" w:after="240"/>
        <w:ind w:left="0" w:hanging="0"/>
        <w:jc w:val="left"/>
        <w:rPr>
          <w:rFonts w:eastAsia="Times New Roman"/>
          <w:szCs w:val="24"/>
          <w:lang w:eastAsia="es-ES"/>
        </w:rPr>
      </w:pPr>
      <w:r>
        <w:rPr>
          <w:rFonts w:eastAsia="Times New Roman"/>
          <w:szCs w:val="24"/>
          <w:lang w:eastAsia="es-ES"/>
        </w:rPr>
        <w:t>Se determina que la Unidad de Evaluación de Riesgos Ambientales (UERA), deberá verificar si los contratos de seguro que deben contratar aquellos sujetos que realicen actividades riesgosas, se adecuan a las pautas básicas para las condiciones contractuales de las pólizas de segur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retaría de Ambiente y Desarrollo Sustentable</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OLITICA AMBIENT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42/2011</w:t>
      </w:r>
    </w:p>
    <w:p>
      <w:pPr>
        <w:pStyle w:val="Normal"/>
        <w:spacing w:lineRule="auto" w:line="276" w:before="280" w:after="280"/>
        <w:ind w:left="0" w:hanging="0"/>
        <w:rPr/>
      </w:pPr>
      <w:r>
        <w:rPr>
          <w:rFonts w:eastAsia="Times New Roman"/>
          <w:b/>
          <w:bCs/>
          <w:szCs w:val="24"/>
          <w:lang w:eastAsia="es-ES"/>
        </w:rPr>
        <w:t>Unidad de Evaluación de Riesgos Ambientales. Funcione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30/12/2011 (BO 05/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CUDAP: EXP-JGM 52.837/2011 del Registro de la JEFATURA DE GABINETE DE MINISTROS, la Constitución Nacional, Ley General del Ambiente Nº 25.675, la Resolución Conjunta de la SECRETARIA DE FINANZAS Nº 98 y SECRETARIA DE AMBIENTE Y DESARROLLO SUSTENTABLE Nº 1973 del 6 de diciembre de 2007, la Resolución de la SECRETARIA DE AMBIENTE Y DESARROLLO SUSTENTABLE Nº 177 del 19 de febrero de 2007 y su modificatoria,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onstitución Nacional en su artículo 41 dispone que corresponde a la Nación dictar las normas que contengan los presupuestos mínimos de protección ambiental y a las provincias las necesarias para complementarlas, sin que aquéllas alteren las jurisdicciones loc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mencionado artículo de la Constitución Nacional, establece que el daño ambiental genera prioritariamente la obligación de recomponer según lo establezca l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8 de la Ley Nº 25.675 establece que el que causare un daño ambiental será objetivamente responsable de su restablecimiento al estado anterior a su produ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la citada norma en su artículo 22, dispone la obligación de toda persona física o jurídica, pública o privada, que realice actividades riesgosas para el ambiente, de contratar un seguro con cobertura de entidad suficiente para garantizar el financiamiento de la recomposición del daño que en su tipo pudiere produci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obertura debe abarcar, conforme el artículo 27º de la citada Ley, el daño ambiental de incidencia colectiva, independientemente de que el mismo se manifieste en forma súbita o gradual, restableciendo el ambiente hasta alcanzar niveles de riesgo aceptables para la salud humana y la autorregeneración de los recursos, de modo que la alteración negativa deje de ser relev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Conjunta de la SECRETARIA DE FINANZAS Nº 98/2007 y SECRETARIA DE AMBIENTE Y DESARROLLO SUSTENTABLE Nº 1973/2007, en su artículo 1º, aprueba las “Pautas básicas para las condiciones contractuales de pólizas de seguro por daño ambiental de incidencia colec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itada Resolución Conjunta, en su artículo 2º, dispone que los planes de seguro por daño ambiental de incidencia colectiva, así como sus elementos técnicos y contractuales, deben ser aprobados por la SUPERINTENDENCIA DE SEGUROS DE LA NACION, previa intervención de la SECRETARIA DE AMBIENTE Y DESARROLLO SUSTENTABLE de la JEFATURA DE GABINETE DE MINISTROS, la cual deberá verificar el cumplimiento de los requisitos ambientales y emitir la respectiva conformidad ambien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Resolución de la SECRETARIA DE AMBIENTE Y DESARROLLO SUSTENTABLE Nº 177/2007, se aprobaron las normas operativas para la contratación de los seguros previstos por el artículo 22 de la Ley Nº 25.675, conformándose la UNIDAD DE EVALUACION DE RIESGOS AMBIENTALES en el ámbito de la UNIDAD SECRETARIO de la SECRETARIA DE AMBIENTE Y DESARROLLO SUSTENTABLE de la JEFATURA DE GABINETE DE MINIST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pertinente, en función del marco normativo citado, establecer el procedimiento administrativo, en relación con las actuaciones en las que tramite la conformidad ambiental prevista en el artículo 3º de la Resolución Conjunta de la SECRETARIA DE FINANZAS Nº 98/2007 y SECRETARIA DE AMBIENTE Y DESARROLLO SUSTENTABLE Nº 1973/200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 la SECRETARIA DE GABINETE Y COORDINACION ADMINISTRATIVA de la JEFATURA DE GABINETE DE MINISTROS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facultades conferidas por el Decreto Nº 357 del 21 de febrero y modificato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ECRETARIO DE AMBIENTE Y DESARROLLO SUSTENTABLE DE LA JEFATURA DE GABINETE DE MINISTR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Con carácter previo a la prestación de la CONFORMIDAD AMBIENTAL establecida en el artículo 3º de la Resolución Conjunta de la Secretaría de Finanzas Nº 98/07 y de la Secretaría de Ambiente y Desarrollo Sustentable Nº 1973/07, deberán intervenir en el trámite de la solicitud la UNIDAD DE EVALUACION DE RIESGOS AMBIENTALES (UERA) creada por la Resolución SAyDS Nº 177/2007, la DIRECCION DE NORMATIVA AMBIENTAL, la DIRECCION NACIONAL DE CONTROL AMBIENTAL, y la SUBSECRETARIA DE PLANIFICACION Y POLITICA AMBIENTAL, todas ellas dependientes de esta SECRETARIA DE AMBIENTE Y DESARROLLO SUSTENTABL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UNIDAD DE EVALUACION DE RIESGOS AMBIENTALES (UERA) verificará si los requisitos ambientales contenidos en los planes de seguro presentados ante la SUPERINTENDENCIA DE SEGUROS DE LA NACION, sus cláusulas y demás elementos técnicos contractuales correspondientes a la cobertura de riesgos previstos en el artículo 22 de la Ley Nº 25.675, se adecuan a las “Pautas básicas para las condiciones contractuales de las pólizas de seguro por daño ambiental de incidencia colectiva” aprobadas por la Resolución Conjunta de la SECRETARIA DE FINANZAS Nº 98/2007 y SECRETARIA DE AMBIENTE Y DESARROLLO SUSTENTABLE Nº 1973/2007, y a las restantes normas ambientales vig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Producido el informe técnico de la UNIDAD DE EVALUACION DE RIESGOS AMBIENTALES (UERA), se remitirán las actuaciones a la DIRECCION DE NORMATIVA AMBIENTAL, la que tomará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Cumplido, la DIRECCION DE NORMATIVA AMBIENTAL girará las actuaciones a la DIRECCION NACIONAL DE CONTROL AMBIENTAL, la que emitirá opinión al respecto, y, con el proyecto de acto administrativo pertinente, elevará las actuaciones a la SUBSECRETARIA DE PLANIFICACION Y POLITICA AMBIENTAL, quien propondrá el temperamento a adoptar respecto a la solicitud de CONFORMIDAD AMBIEN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En ningún caso las áreas intervinientes de la SECRETARIA DE AMBIENTE Y DESARROLLO SUSTENTABLE de la JEFATURA DE GABINETE DE MINISTROS podrán exigir a las compañías de seguros, requisitos ambientales distintos de los previstos en las “Pautas básicas para las condiciones contractuales de las pólizas de seguro por daño ambiental de incidencia colectiva” aprobadas por la Resolución Conjunta de la SECRETARIA DE FINANZAS Nº 98/2007 y SECRETARIA DE AMBIENTE Y DESARROLLO SUSTENTABLE Nº 1973/2007 o la restante normativa ambiental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Los informes técnicos de las áreas pertinentes de la SECRETARIA DE AMBIENTE Y DESARROLLO SUSTENTABLE deberán producirse, sin excepción, dentro de los plazos previstos en el artículo 48 segundo párrafo del Reglamento de la Ley de Procedimientos Administrativos, aprobado por el Decreto Nº 1759/72 (t.o. 199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Comuníquese, publíquese, dése a la Dirección Nacional del Registro Oficial y archívese. — Juan J. Muss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23:00Z</dcterms:created>
  <dc:creator>AuxSecTecnica</dc:creator>
  <dc:description/>
  <cp:keywords/>
  <dc:language>en-US</dc:language>
  <cp:lastModifiedBy>AuxSecTecnica</cp:lastModifiedBy>
  <dcterms:modified xsi:type="dcterms:W3CDTF">2012-02-02T19:23:00Z</dcterms:modified>
  <cp:revision>1</cp:revision>
  <dc:subject/>
  <dc:title/>
</cp:coreProperties>
</file>