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Resolución 142/2013-SAGP. Agropecuario. Registro Unico de Operadores. Inscripción. Certificado. Su modificación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e establece que el certificado de inscripción en el Registro Único de Operadores de la Cadena Agroalimentaria sera suscripto por el señor Secretario de Agricultura, Ganadería y Pesca.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lang w:eastAsia="es-ES"/>
        </w:rPr>
        <w:t>Secretaría de Agricultura, Ganadería y Pesc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lang w:eastAsia="es-ES"/>
        </w:rPr>
        <w:t xml:space="preserve">MINISTERIO DE AGRICULTURA, GANADERIA Y PESCA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lang w:eastAsia="es-ES"/>
        </w:rPr>
        <w:t>Resolución 142/2013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lang w:eastAsia="es-ES"/>
        </w:rPr>
        <w:t>Registro Unico de Operadores de la Cadena Agroalimentaria. Resolución N° 667/2012. Modificació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Bs. As., 25/3/2013 (BO 04/04/2013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VISTO el Expediente Nº S05:0510342/2013 del Registro del MINISTERIO DE AGRICULTURA, GANADERIA Y PESCA, 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CONSIDERANDO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Que mediante el Decreto Nº 168 de fecha 3 de febrero de 2012, y a los fines de garantizar el cumplimiento de las obligaciones del ESTADO NACIONAL en un sector sustancial de la promoción del desarrollo económico del país, se procedió a modificar el organigrama correspondiente al MINISTERIO DE AGRICULTURA, GANADERIA Y PESC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Que en el referido decreto se establecieron los objetivos de la SECRETARIA DE AGRICULTURA, GANADERIA Y PESCA del referido Ministerio entre los cuales se menciona “...20. Coordinar y controlar la operatoria referida a la matriculación y fiscalización de las personas físicas y jurídicas que intervengan en el comercio y la industrialización de las distintas cadenas agroalimentarias”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Que mediante la Resolución Nº 302 de fecha 15 de mayo de 2012 del MINISTERIO DE AGRICULTURA, GANADERIA Y PESCA, se determinaron los requisitos y demás formalidades que deberán cumplir las personas físicas y/o jurídicas para la inscripción en el REGISTRO UNICO DE OPERADORES DE LA CADENA AGROALIMENTARI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Que la mencionada resolución facultó a la SECRETARIA DE AGRICULTURA, GANADERIA Y PESCA, a establecer el procedimiento que deberá observarse para el cumplimiento de las tareas de control y fiscalización establecidas por la normativa vigent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Que a través de la Resolución Nº 667 de fecha 28 de septiembre de 2012 de la SECRETARIA DE AGRICULTURA, GANADERIA Y PESCA se procedió a la informatización de la gestión y tramitación de la inscripción establecida por la Resolución Nº 302/12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Que por el Artículo 4° de la precitada Resolución Nº 667/12 se aprobó el modelo de Certificado de Inscripción en el citado Registro, y se dispuso su suscripción por funcionario de rango no inferior al cargo de Directo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Que por razones de oportunidad, mérito y conveniencia se hace necesario modificar dicho Artículo 4° de la Resolución Nº 667/12, y establecer que el referido Certificado de Inscripción sea suscripto por el señor Secretario de Agricultura, Ganadería y Pesc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Que la Dirección General de Asuntos Jurídicos del MINISTERIO DE AGRICULTURA, GANADERIA Y PESCA ha tomado la intervención de su competenci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Que la presente medida se dicta conforme a las facultades conferidas al suscripto por el citado Decreto Nº 168/12 y por el Artículo 3° de la mencionada Resolución Nº 302/12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Por ello, EL SECRETARIO DE AGRICULTURA, GANADERIA Y PESCA RESUELVE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Artículo 1° — Modifícase el Artículo 4° de la Resolución Nº 667 de fecha 28 de septiembre de 2012 de la SECRETARIA DE AGRICULTURA, GANADERIA Y PESCA del MINISTERIO DE AGRICULTURA, GANADERIA Y PESCA, en su último párrafo, el que quedará redactado de la siguiente manera: “El mencionado certificado, con la aprobación e inicial de la Dirección de Matriculación de la Dirección Nacional de Matriculación y Fiscalización dependiente de la SECRETARIA DE AGRICULTURA, GANADERIA Y PESCA del MINISTERIO DE AGRICULTURA, GANADERIA Y PESCA; y de la Dirección Nacional de Matriculación y Fiscalización dependiente de la SECRETARIA DE AGRICULTURA, GANADERIA Y PESCA del citado Ministerio; será suscripto por el señor Secretario de Agricultura, Ganadería y Pesca”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Art. 2° — La presente medida entrará en vigencia a partir del día siguiente al de su publicación en el Boletín Oficial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Art. 3° — Comuníquese, publíquese, dése a la Dirección Nacional del Registro Oficial y archíves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17:00Z</dcterms:created>
  <dc:creator>AuxSecTecnica</dc:creator>
  <dc:description/>
  <cp:keywords/>
  <dc:language>en-US</dc:language>
  <cp:lastModifiedBy>AuxSecTecnica</cp:lastModifiedBy>
  <dcterms:modified xsi:type="dcterms:W3CDTF">2013-04-05T13:17:00Z</dcterms:modified>
  <cp:revision>1</cp:revision>
  <dc:subject/>
  <dc:title/>
</cp:coreProperties>
</file>