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S.A.G. y P. 193/13</w:t>
        <w:br/>
        <w:t>Buenos Aires, 16 de mayo de 2013</w:t>
        <w:br/>
        <w:t>B.O.: 22/5/13</w:t>
        <w:br/>
        <w:t>Vigencia: 22/5/13</w:t>
      </w:r>
    </w:p>
    <w:p>
      <w:pPr>
        <w:pStyle w:val="Normal"/>
        <w:spacing w:lineRule="auto" w:line="240" w:before="280" w:after="280"/>
        <w:rPr/>
      </w:pPr>
      <w:r>
        <w:rPr>
          <w:rFonts w:eastAsia="Times New Roman" w:cs="Times New Roman" w:ascii="Times New Roman" w:hAnsi="Times New Roman"/>
          <w:sz w:val="24"/>
          <w:szCs w:val="24"/>
          <w:lang w:eastAsia="es-ES"/>
        </w:rPr>
        <w:t xml:space="preserve">Forestación. Inversiones para bosques cultivados. </w:t>
      </w:r>
      <w:hyperlink r:id="rId2" w:tgtFrame="_blank">
        <w:r>
          <w:rPr>
            <w:rStyle w:val="InternetLink"/>
            <w:rFonts w:eastAsia="Times New Roman" w:cs="Times New Roman" w:ascii="Times New Roman" w:hAnsi="Times New Roman"/>
            <w:color w:val="0000FF"/>
            <w:sz w:val="24"/>
            <w:szCs w:val="24"/>
            <w:u w:val="single"/>
            <w:lang w:eastAsia="es-ES"/>
          </w:rPr>
          <w:t>Ley 25.080</w:t>
        </w:r>
      </w:hyperlink>
      <w:r>
        <w:rPr>
          <w:rFonts w:eastAsia="Times New Roman" w:cs="Times New Roman" w:ascii="Times New Roman" w:hAnsi="Times New Roman"/>
          <w:sz w:val="24"/>
          <w:szCs w:val="24"/>
          <w:lang w:eastAsia="es-ES"/>
        </w:rPr>
        <w:t xml:space="preserve">. Reglamento de infracciones y sanciones. </w:t>
      </w:r>
      <w:hyperlink r:id="rId3" w:tgtFrame="_blank">
        <w:r>
          <w:rPr>
            <w:rStyle w:val="InternetLink"/>
            <w:rFonts w:eastAsia="Times New Roman" w:cs="Times New Roman" w:ascii="Times New Roman" w:hAnsi="Times New Roman"/>
            <w:color w:val="0000FF"/>
            <w:sz w:val="24"/>
            <w:szCs w:val="24"/>
            <w:u w:val="single"/>
            <w:lang w:eastAsia="es-ES"/>
          </w:rPr>
          <w:t>Res. S.A.G.P. y A. 810/11</w:t>
        </w:r>
      </w:hyperlink>
      <w:r>
        <w:rPr>
          <w:rFonts w:eastAsia="Times New Roman" w:cs="Times New Roman" w:ascii="Times New Roman" w:hAnsi="Times New Roman"/>
          <w:sz w:val="24"/>
          <w:szCs w:val="24"/>
          <w:lang w:eastAsia="es-ES"/>
        </w:rPr>
        <w:t>. Su modific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uébase el “Reglamento de infracciones y sanciones de la Ley 25.080 de Inversiones para Bosques Cultivados” que, como anexo,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Deróganse los arts. 33, 34 y 36 de la Res. S.A.G.P. y A. 810, de fecha 7 de diciembre de 2011, del Ministerio de Agricultura, Ganadería y Pesca.</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Reglamento de infracciones y sanciones de la Ley 25.080 de Inversiones para Bosques Cultiv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PRIMERO - Norma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El presente reglamento tiene por objeto tipificar las conductas que constituyen infracciones al régimen de promoción forestal instituido por la Ley de Inversiones para Bosques Cultivados 25.080, modificada por su similar Ley 26.432 y sus normas complementarias; determinar la gradación de las sanciones previstas en la citada ley y establecer el procedimiento para la aplicación de dichas sanciones a las infracciones cometidas dentro del citado régimen de promoción forestal, precisando la aplicación de los mecanismos procesales necesarios para garantizar el debido pro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jetos comprendidos</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El presente reglamento será aplicado a los titulares de emprendimientos forestales o forestoindustriales y/o a los profesionales responsables de los citados emprendimientos, que incumplan con las obligaciones impuestas por la Ley de Inversiones para Bosques Cultivados 25.080, modificada por su similar Ley 26.432 y sus normas complementarias, a través de la comisión de las infracciones tipificadas por el presente reglamento. A los fines del presente reglamento se considerará como “titular de emprendimiento forestal o forestoindustrial” a toda persona de existencia física, sucesión indivisa o persona de existencia ideal (sociedad, asociación, organización contractual no societaria, entidad o establecimiento organizado en forma de empresa estable, cuyo objeto incluya la actividad forestal) que presenta una solicitud de inscripción al Registro de Emprendimientos Forestales o Forestoindustriales, a efectos de obtener los beneficios previstos por el régimen de promoción forestal instituido por la Ley de Inversiones para Bosques Cultivados 25.080, modificada por su similar Ley 26.432 y sus normas reglamentarias, y esté inscripto en el Registro de Titulares de Emprendimientos Forestales o Forestoindustriales, de conformidad con lo previsto en la normativa vigente. Esta definición incluye a las personas de existencia física o ideal que actúen en su representación y a los dependientes y terceros por los que deba 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rá considerado como “profesional responsable de emprendimiento forestal o forestoindustrial” a todo ingeniero forestal o ingeniero agrónomo cuyo plan de estudio de carrera incluye la materia Forestal y está inscripto en el Registro de Profesionales de Emprendimientos Forestales o Forestoindustriales, de conformidad con lo previsto en la normativa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rácter objetivo</w:t>
      </w:r>
    </w:p>
    <w:p>
      <w:pPr>
        <w:pStyle w:val="Normal"/>
        <w:spacing w:lineRule="auto" w:line="240" w:before="280" w:after="280"/>
        <w:rPr/>
      </w:pPr>
      <w:r>
        <w:rPr>
          <w:rFonts w:eastAsia="Times New Roman" w:cs="Times New Roman" w:ascii="Times New Roman" w:hAnsi="Times New Roman"/>
          <w:b/>
          <w:bCs/>
          <w:sz w:val="24"/>
          <w:szCs w:val="24"/>
          <w:lang w:eastAsia="es-ES"/>
        </w:rPr>
        <w:t>Artículo 3</w:t>
      </w:r>
      <w:r>
        <w:rPr>
          <w:rFonts w:eastAsia="Times New Roman" w:cs="Times New Roman" w:ascii="Times New Roman" w:hAnsi="Times New Roman"/>
          <w:sz w:val="24"/>
          <w:szCs w:val="24"/>
          <w:lang w:eastAsia="es-ES"/>
        </w:rPr>
        <w:t xml:space="preserve"> – Las infracciones tendrán carácter objetivo, se configurarán por la comisión del hecho o la omisión tipificada como tal por el presente reglamento, con prescindencia de culpa o dolo del titular del proyecto y/o el profesional responsable, salvo disposición expresa en cont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erpretación</w:t>
      </w:r>
    </w:p>
    <w:p>
      <w:pPr>
        <w:pStyle w:val="Normal"/>
        <w:spacing w:lineRule="auto" w:line="240" w:before="280" w:after="280"/>
        <w:rPr/>
      </w:pPr>
      <w:r>
        <w:rPr>
          <w:rFonts w:eastAsia="Times New Roman" w:cs="Times New Roman" w:ascii="Times New Roman" w:hAnsi="Times New Roman"/>
          <w:b/>
          <w:bCs/>
          <w:sz w:val="24"/>
          <w:szCs w:val="24"/>
          <w:lang w:eastAsia="es-ES"/>
        </w:rPr>
        <w:t>Artículo 4</w:t>
      </w:r>
      <w:r>
        <w:rPr>
          <w:rFonts w:eastAsia="Times New Roman" w:cs="Times New Roman" w:ascii="Times New Roman" w:hAnsi="Times New Roman"/>
          <w:sz w:val="24"/>
          <w:szCs w:val="24"/>
          <w:lang w:eastAsia="es-ES"/>
        </w:rPr>
        <w:t xml:space="preserve"> – Los principios y las disposiciones de la Ley nacional de Procedimientos Administrativos 19.549, y el Reglamento de Procedimientos Administrativos, Dto. 1.759/72, t.o. en 1991, y el Código Procesal Civil y Comercial de la Nación, serán de aplicación supletoria en todos los aspectos no reglados por el presente reglam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SEGUNDO - De las infr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racciones</w:t>
      </w:r>
    </w:p>
    <w:p>
      <w:pPr>
        <w:pStyle w:val="Normal"/>
        <w:spacing w:lineRule="auto" w:line="240" w:before="280" w:after="280"/>
        <w:rPr/>
      </w:pPr>
      <w:r>
        <w:rPr>
          <w:rFonts w:eastAsia="Times New Roman" w:cs="Times New Roman" w:ascii="Times New Roman" w:hAnsi="Times New Roman"/>
          <w:b/>
          <w:bCs/>
          <w:sz w:val="24"/>
          <w:szCs w:val="24"/>
          <w:lang w:eastAsia="es-ES"/>
        </w:rPr>
        <w:t>Artículo 5</w:t>
      </w:r>
      <w:r>
        <w:rPr>
          <w:rFonts w:eastAsia="Times New Roman" w:cs="Times New Roman" w:ascii="Times New Roman" w:hAnsi="Times New Roman"/>
          <w:sz w:val="24"/>
          <w:szCs w:val="24"/>
          <w:lang w:eastAsia="es-ES"/>
        </w:rPr>
        <w:t xml:space="preserve"> – Constituirán infracciones pasibles de sanciones las siguientes conduc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Omitir total o parcialmente la presentación, en legal tiempo y forma, de la documentación requerida por la normativa vigente y/o de las respuestas satisfactorias a los pedidos de aclaraciones y observaciones requ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Omitir total o parcialmente el cumplimiento, en legal tiempo y forma, de las tareas silviculturales previstas en el emprendimiento presentado o en el cronograma aprob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Omitir la notificación, en tiempo y forma, a la autoridad de aplicación, de los cambios y/o cualquier otra modificación respecto del emprendimiento originalmente presentado y/o aprobado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Omitir total o parcialmente el cumplimiento de la obligación de mantener las plantaciones comprendidas en el emprendimiento, en buen estado de conservación hasta el turno de corta final de la especie implan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Omitir total o parcialmente la constitución de las garantías de acuerdo con lo establecido en la Res. S.A.G.P. y A. 260, de fecha 22 de abril de 2005, del entonces Ministerio de Economía y Producción, o la que en un futuro la reemplace o modifi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Solicitar la inscripción de un emprendimiento cuya superficie se superponga total o parcialmente con la de otro emprendimiento presentado dentro del régimen de promoción de la Ley 25.080 u otro régimen que otorgue beneficios para la realización de plantaciones forestales o manejo silvicultural,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ducta descripta en la última parte del párrafo precedente no será considerada infracción cuando se haya suscripto algún acuerdo específico entre el organismo otorgante del mencionado beneficio y la autoridad de aplicación de la Ley 25.0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 Ocultar, omitir, falsear los datos o toda otra información en cualquiera de los documentos presentados ant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 Ejecutar acciones u omisiones que obstaculicen o impidan la realización de las actividades de control, auditoría, supervisión y/o fiscalización que debe llevar a cabo la autoridad de aplicación nacional y/o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 Cortar total o parcialmente las plantaciones, sin previa autorización de la autoridad de aplicación, por causa debidamente justifica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TERCERO - De las sa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6 </w:t>
      </w:r>
      <w:r>
        <w:rPr>
          <w:rFonts w:eastAsia="Times New Roman" w:cs="Times New Roman" w:ascii="Times New Roman" w:hAnsi="Times New Roman"/>
          <w:sz w:val="24"/>
          <w:szCs w:val="24"/>
          <w:lang w:eastAsia="es-ES"/>
        </w:rPr>
        <w:t>– Las infracciones tipificadas en el art. 5 del presente reglamento darán lugar a la aplicación de las siguientes sanciones, de manera acumul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Caducidad total o parcial del tratamiento otorgado al emprendimiento, a su titular y/o al profesional responsable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Devolución del apoyo económico no reintegrable percibido, actualizado por aplicación del acto administrativo vigente en materia de los costos de implantación y tratamientos silviculturales, de manera proporcional con la caducidad determi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 Restitución de tributos no abonados y reintegro de todo otro beneficio no ingresado de naturaleza fiscal, concedido en jurisdicción nacional, provincial o municip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 Las infracciones que se hubieran cometido con culpa o dolo y generen un perjuicio actual o futuro para el interés público, las personas o las cosas serán sancionadas de manera accesoria con multa de hasta el treinta por ciento (30%) de los importes fijados según los incs. 6.2 y 6.3 del presente artículo. La gradación de esta sanción deberá ser proporcional a la cuantía del daño actual o futuro y/o esti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sanciones no excluyen las responsabilidades civiles o penales en que incurra el infra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de sanciones</w:t>
      </w:r>
    </w:p>
    <w:p>
      <w:pPr>
        <w:pStyle w:val="Normal"/>
        <w:spacing w:lineRule="auto" w:line="240" w:before="280" w:after="280"/>
        <w:rPr/>
      </w:pPr>
      <w:r>
        <w:rPr>
          <w:rFonts w:eastAsia="Times New Roman" w:cs="Times New Roman" w:ascii="Times New Roman" w:hAnsi="Times New Roman"/>
          <w:b/>
          <w:bCs/>
          <w:sz w:val="24"/>
          <w:szCs w:val="24"/>
          <w:lang w:eastAsia="es-ES"/>
        </w:rPr>
        <w:t>Artículo 7</w:t>
      </w:r>
      <w:r>
        <w:rPr>
          <w:rFonts w:eastAsia="Times New Roman" w:cs="Times New Roman" w:ascii="Times New Roman" w:hAnsi="Times New Roman"/>
          <w:sz w:val="24"/>
          <w:szCs w:val="24"/>
          <w:lang w:eastAsia="es-ES"/>
        </w:rPr>
        <w:t xml:space="preserve"> – Todas las sanciones serán impuestas y ejecutadas por la autoridad de aplicación nacional, que llevará, a través de la Dirección de Producción Forestal de la Dirección Nacional de Producción Agrícola y Forestal de la Subsecretaría de Agricultura de la Secretaría de Agricultura, Ganadería y Pesca, un registro en el que se asentarán las sanciones aplicadas en virtud del presente régi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es pecuni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8 </w:t>
      </w:r>
      <w:r>
        <w:rPr>
          <w:rFonts w:eastAsia="Times New Roman" w:cs="Times New Roman" w:ascii="Times New Roman" w:hAnsi="Times New Roman"/>
          <w:sz w:val="24"/>
          <w:szCs w:val="24"/>
          <w:lang w:eastAsia="es-ES"/>
        </w:rPr>
        <w:t>– En caso de sanciones de contenido pecuniario, el acto administrativo que imponga dicha penalidad será considerado instrumento público y tendrá las características de título ejecutivo, considerándose las sumas en él consignadas como líquidas y exigibles al tiempo del vencimiento de los plazos, sin que sea necesario requerimiento o interpelación alguna por parte de la autoridad de aplicación nacional, quedando constituido automáticamente en mora el deudor. La ejecución de las sumas consignadas se hará por la vía de ejecución fiscal establecida en el Código Procesal Civil y Comercial de la Nación, sirviendo de suficiente título a tal efecto la copia certificada del acto administrativo emitido por la autoridad de aplicación na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CUARTO - Del procedimiento sancion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 - Inicio. Sustan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9 </w:t>
      </w:r>
      <w:r>
        <w:rPr>
          <w:rFonts w:eastAsia="Times New Roman" w:cs="Times New Roman" w:ascii="Times New Roman" w:hAnsi="Times New Roman"/>
          <w:sz w:val="24"/>
          <w:szCs w:val="24"/>
          <w:lang w:eastAsia="es-ES"/>
        </w:rPr>
        <w:t>– Las actuaciones administrativas pertinentes podrán iniciarse de oficio o por denu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Etapa presuma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o por denuncia</w:t>
      </w:r>
    </w:p>
    <w:p>
      <w:pPr>
        <w:pStyle w:val="Normal"/>
        <w:spacing w:lineRule="auto" w:line="240" w:before="280" w:after="280"/>
        <w:rPr/>
      </w:pPr>
      <w:r>
        <w:rPr>
          <w:rFonts w:eastAsia="Times New Roman" w:cs="Times New Roman" w:ascii="Times New Roman" w:hAnsi="Times New Roman"/>
          <w:b/>
          <w:bCs/>
          <w:sz w:val="24"/>
          <w:szCs w:val="24"/>
          <w:lang w:eastAsia="es-ES"/>
        </w:rPr>
        <w:t>Artículo 10</w:t>
      </w:r>
      <w:r>
        <w:rPr>
          <w:rFonts w:eastAsia="Times New Roman" w:cs="Times New Roman" w:ascii="Times New Roman" w:hAnsi="Times New Roman"/>
          <w:sz w:val="24"/>
          <w:szCs w:val="24"/>
          <w:lang w:eastAsia="es-ES"/>
        </w:rPr>
        <w:t xml:space="preserve"> – Toda denuncia será presentada por escrito ante la autoridad de aplicación nacional o provincial y deberá ser firmada por el denunciante o su representante legal y contendrá todos los datos identificatorios del denunciante, del denunciado y la descripción de las infracciones presuntamente cometidas. No se dará curso a las denuncias anónimas, sin perjuicio de la eventual consideración que de las mismas pueda realizar la autoridad de aplicación nacional, a efectos de iniciar las actuaciones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nunciante no será parte en la sustanciación del procedimiento, salvo que demostrare la titularidad de interés legítimo o derecho subjetivo afectado por la infracción denunci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o de oficio. Inspección</w:t>
      </w:r>
    </w:p>
    <w:p>
      <w:pPr>
        <w:pStyle w:val="Normal"/>
        <w:spacing w:lineRule="auto" w:line="240" w:before="280" w:after="280"/>
        <w:rPr/>
      </w:pPr>
      <w:r>
        <w:rPr>
          <w:rFonts w:eastAsia="Times New Roman" w:cs="Times New Roman" w:ascii="Times New Roman" w:hAnsi="Times New Roman"/>
          <w:b/>
          <w:bCs/>
          <w:sz w:val="24"/>
          <w:szCs w:val="24"/>
          <w:lang w:eastAsia="es-ES"/>
        </w:rPr>
        <w:t>Artículo 11</w:t>
      </w:r>
      <w:r>
        <w:rPr>
          <w:rFonts w:eastAsia="Times New Roman" w:cs="Times New Roman" w:ascii="Times New Roman" w:hAnsi="Times New Roman"/>
          <w:sz w:val="24"/>
          <w:szCs w:val="24"/>
          <w:lang w:eastAsia="es-ES"/>
        </w:rPr>
        <w:t xml:space="preserve"> – Cuando las presuntas infracciones sean detectadas durante las inspecciones realizadas por la dependencia forestal competente de la autoridad de aplicación nacional y/o provincial, las mismas deberán ser asentadas por escrito en el acta de infracción que se confeccione en dicha oportunidad, con la siguient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ugar, fecha y hora de la consta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cripción de las circunstancias de hecho que configuran la presunta inf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firma del representante designado por autoridad de aplicación nacional y/o provincial y del titular inspeccionado o de quien haya asistido a la inspección en su representación, con aclaración del carácter invocado de esta representación. La ausencia de la firma en este último no obstará a la validez del 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o de oficio. Informes de las áreas técnicas</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En la oportunidad en la que la infracción sea detectada por alguna de las áreas técnicas de la citada Dirección de Producción Forestal, así como en los supuestos previstos por los arts. 10 y 11 de la presente resolución, se deberán agregar a las actuaciones administrativas correspondientes aquellos informes con los datos técnicos que describan las circunstancias fácticas y/o jurídicas que configuran la presunta infracción, especificando cuáles han sido las obligaciones no cumplidas, las causas de la misma si se conocieran, los intereses que se consideran afectados y la entidad de dicha afectación. Asimismo, podrán solicitarse informes técnicos sobre cuestiones específicas que resultaren necesarios, a las distintas áreas de la mencionada Dirección u otras reparticiones públicas nacionales, provinciales o municip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técnico previo</w:t>
      </w:r>
    </w:p>
    <w:p>
      <w:pPr>
        <w:pStyle w:val="Normal"/>
        <w:spacing w:lineRule="auto" w:line="240" w:before="280" w:after="280"/>
        <w:rPr/>
      </w:pPr>
      <w:r>
        <w:rPr>
          <w:rFonts w:eastAsia="Times New Roman" w:cs="Times New Roman" w:ascii="Times New Roman" w:hAnsi="Times New Roman"/>
          <w:b/>
          <w:bCs/>
          <w:sz w:val="24"/>
          <w:szCs w:val="24"/>
          <w:lang w:eastAsia="es-ES"/>
        </w:rPr>
        <w:t>Artículo 13</w:t>
      </w:r>
      <w:r>
        <w:rPr>
          <w:rFonts w:eastAsia="Times New Roman" w:cs="Times New Roman" w:ascii="Times New Roman" w:hAnsi="Times New Roman"/>
          <w:sz w:val="24"/>
          <w:szCs w:val="24"/>
          <w:lang w:eastAsia="es-ES"/>
        </w:rPr>
        <w:t xml:space="preserve"> – El área técnica de la mencionada Dirección de Producción Forestal que diera inicio a esta etapa o que recibiera las actuaciones iniciadas de conformidad con el art. 10 de la presente resolución, elaborará un informe detallado del resultado de la etapa presumarial y elevará las actuaciones a la referida Dirección, recomendando la sustanciación del sumario o la desestimación de la presunta inf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Etapa suma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280" w:after="280"/>
        <w:rPr/>
      </w:pPr>
      <w:r>
        <w:rPr>
          <w:rFonts w:eastAsia="Times New Roman" w:cs="Times New Roman" w:ascii="Times New Roman" w:hAnsi="Times New Roman"/>
          <w:b/>
          <w:bCs/>
          <w:sz w:val="24"/>
          <w:szCs w:val="24"/>
          <w:lang w:eastAsia="es-ES"/>
        </w:rPr>
        <w:t>Artículo 14</w:t>
      </w:r>
      <w:r>
        <w:rPr>
          <w:rFonts w:eastAsia="Times New Roman" w:cs="Times New Roman" w:ascii="Times New Roman" w:hAnsi="Times New Roman"/>
          <w:sz w:val="24"/>
          <w:szCs w:val="24"/>
          <w:lang w:eastAsia="es-ES"/>
        </w:rPr>
        <w:t xml:space="preserve"> – En los casos en que el informe recomendara la apertura de actuaciones sumariales, la citada Dirección de Producción Forestal tendrá a su cargo la sustanciación del sumario. Cuando del informe no surgiera la comisión de una infracción se continuará con la tramitación de las actuaciones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lso y sustanci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5 </w:t>
      </w:r>
      <w:r>
        <w:rPr>
          <w:rFonts w:eastAsia="Times New Roman" w:cs="Times New Roman" w:ascii="Times New Roman" w:hAnsi="Times New Roman"/>
          <w:sz w:val="24"/>
          <w:szCs w:val="24"/>
          <w:lang w:eastAsia="es-ES"/>
        </w:rPr>
        <w:t>– La mencionada Dirección de Producción Forestal tendrá las siguientes atrib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vestigar los hechos, reunir y producir las pruebas ofrecidas y ordenadas de oficio, encuadrar la infracción cuando la hubiere y determinar al sujeto responsable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ijar y dirigir las audiencias de prueba y realizar las demás diligencias probatorias que dichas audiencias requie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unir los informes y la documentación relacionados con un eventual perjuicio fiscal, a efectos de la oportuna intervención de la dependencia pública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uscribir las notificaciones que se cursen durante el procedimiento y toda otra diligencia que resulte necesaria para el trámite de la etapa suma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sta</w:t>
      </w:r>
    </w:p>
    <w:p>
      <w:pPr>
        <w:pStyle w:val="Normal"/>
        <w:spacing w:lineRule="auto" w:line="240" w:before="280" w:after="280"/>
        <w:rPr/>
      </w:pPr>
      <w:r>
        <w:rPr>
          <w:rFonts w:eastAsia="Times New Roman" w:cs="Times New Roman" w:ascii="Times New Roman" w:hAnsi="Times New Roman"/>
          <w:b/>
          <w:bCs/>
          <w:sz w:val="24"/>
          <w:szCs w:val="24"/>
          <w:lang w:eastAsia="es-ES"/>
        </w:rPr>
        <w:t>Artículo 16</w:t>
      </w:r>
      <w:r>
        <w:rPr>
          <w:rFonts w:eastAsia="Times New Roman" w:cs="Times New Roman" w:ascii="Times New Roman" w:hAnsi="Times New Roman"/>
          <w:sz w:val="24"/>
          <w:szCs w:val="24"/>
          <w:lang w:eastAsia="es-ES"/>
        </w:rPr>
        <w:t xml:space="preserve"> – La parte interesada podrá tomar Vista del expediente durante todo el trámite, de conformidad con lo establecido en el art. 38 del Reglamento de Procedimientos Administrativos, Dto. 1.759/72, t.o. en 19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ificación y descargo</w:t>
      </w:r>
    </w:p>
    <w:p>
      <w:pPr>
        <w:pStyle w:val="Normal"/>
        <w:spacing w:lineRule="auto" w:line="240" w:before="280" w:after="280"/>
        <w:rPr/>
      </w:pPr>
      <w:r>
        <w:rPr>
          <w:rFonts w:eastAsia="Times New Roman" w:cs="Times New Roman" w:ascii="Times New Roman" w:hAnsi="Times New Roman"/>
          <w:b/>
          <w:bCs/>
          <w:sz w:val="24"/>
          <w:szCs w:val="24"/>
          <w:lang w:eastAsia="es-ES"/>
        </w:rPr>
        <w:t>Artículo 17</w:t>
      </w:r>
      <w:r>
        <w:rPr>
          <w:rFonts w:eastAsia="Times New Roman" w:cs="Times New Roman" w:ascii="Times New Roman" w:hAnsi="Times New Roman"/>
          <w:sz w:val="24"/>
          <w:szCs w:val="24"/>
          <w:lang w:eastAsia="es-ES"/>
        </w:rPr>
        <w:t xml:space="preserve"> – Toda imputación de infracción deberá ser notificada al titular del proyecto y/o a su representante o al profesional responsable, a los efectos de que, en el plazo de diez días hábiles, acompañe el descargo respectivo y la prueba que obre en su poder y ofrezca la restante de la que intente vale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lazos establecidos en el presente artículo quedan ampliados en atención de la distancia, a razón de un día por cada doscientos kilómetros (200 km) o fracción que no baje de cien kilómetros (100 km), por aplicación supletoria de las disposiciones de los arts. 158 y cs. del Código Procesal Civil y Comercial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ertura a prueb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8 </w:t>
      </w:r>
      <w:r>
        <w:rPr>
          <w:rFonts w:eastAsia="Times New Roman" w:cs="Times New Roman" w:ascii="Times New Roman" w:hAnsi="Times New Roman"/>
          <w:sz w:val="24"/>
          <w:szCs w:val="24"/>
          <w:lang w:eastAsia="es-ES"/>
        </w:rPr>
        <w:t>– Presentado el descargo o vencido el plazo para hacerlo, la aludida Dirección de Producción Forestal podrá ordenar la producción de prueba respecto de los hechos invocados y que fueren conducentes para la decisión, fijando el plazo de treinta días hábiles como máximo para su producción, pudiendo ampliar dicho término en los casos que resulte necesario. Se admitirán todos los medios de prueba, salvo los que fueren manifiestamente improcedentes, superfluos o meramente dilatorios. La medida que desestime la producción de pruebas resultará irrecurr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ducción de la prueba</w:t>
      </w:r>
    </w:p>
    <w:p>
      <w:pPr>
        <w:pStyle w:val="Normal"/>
        <w:spacing w:lineRule="auto" w:line="240" w:before="280" w:after="280"/>
        <w:rPr/>
      </w:pPr>
      <w:r>
        <w:rPr>
          <w:rFonts w:eastAsia="Times New Roman" w:cs="Times New Roman" w:ascii="Times New Roman" w:hAnsi="Times New Roman"/>
          <w:b/>
          <w:bCs/>
          <w:sz w:val="24"/>
          <w:szCs w:val="24"/>
          <w:lang w:eastAsia="es-ES"/>
        </w:rPr>
        <w:t>Artículo 19</w:t>
      </w:r>
      <w:r>
        <w:rPr>
          <w:rFonts w:eastAsia="Times New Roman" w:cs="Times New Roman" w:ascii="Times New Roman" w:hAnsi="Times New Roman"/>
          <w:sz w:val="24"/>
          <w:szCs w:val="24"/>
          <w:lang w:eastAsia="es-ES"/>
        </w:rPr>
        <w:t xml:space="preserve"> – La notificación que ordene la producción de prueba se librará a las partes interesadas indicando qué pruebas son admitidas y la fecha de la o las audiencias si se hubieren fijado. La notificación se diligenciará con una anticipación de cinco días, por lo menos, a la fecha de cada audi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s</w:t>
      </w:r>
    </w:p>
    <w:p>
      <w:pPr>
        <w:pStyle w:val="Normal"/>
        <w:spacing w:lineRule="auto" w:line="240" w:before="280" w:after="280"/>
        <w:rPr/>
      </w:pPr>
      <w:r>
        <w:rPr>
          <w:rFonts w:eastAsia="Times New Roman" w:cs="Times New Roman" w:ascii="Times New Roman" w:hAnsi="Times New Roman"/>
          <w:b/>
          <w:bCs/>
          <w:sz w:val="24"/>
          <w:szCs w:val="24"/>
          <w:lang w:eastAsia="es-ES"/>
        </w:rPr>
        <w:t>Artículo 20</w:t>
      </w:r>
      <w:r>
        <w:rPr>
          <w:rFonts w:eastAsia="Times New Roman" w:cs="Times New Roman" w:ascii="Times New Roman" w:hAnsi="Times New Roman"/>
          <w:sz w:val="24"/>
          <w:szCs w:val="24"/>
          <w:lang w:eastAsia="es-ES"/>
        </w:rPr>
        <w:t xml:space="preserve"> – Sin perjuicio de lo previsto por el art. 13 del presente reglamento, podrán solicitarse nuevos informes u opiniones técnicas a otros organismos y dependencias de la Administración Pública, si se los considerase necesarios para el esclarecimiento de los hechos que se invoqu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itos</w:t>
      </w:r>
    </w:p>
    <w:p>
      <w:pPr>
        <w:pStyle w:val="Normal"/>
        <w:spacing w:lineRule="auto" w:line="240" w:before="280" w:after="280"/>
        <w:rPr/>
      </w:pPr>
      <w:r>
        <w:rPr>
          <w:rFonts w:eastAsia="Times New Roman" w:cs="Times New Roman" w:ascii="Times New Roman" w:hAnsi="Times New Roman"/>
          <w:b/>
          <w:bCs/>
          <w:sz w:val="24"/>
          <w:szCs w:val="24"/>
          <w:lang w:eastAsia="es-ES"/>
        </w:rPr>
        <w:t>Artículo 21</w:t>
      </w:r>
      <w:r>
        <w:rPr>
          <w:rFonts w:eastAsia="Times New Roman" w:cs="Times New Roman" w:ascii="Times New Roman" w:hAnsi="Times New Roman"/>
          <w:sz w:val="24"/>
          <w:szCs w:val="24"/>
          <w:lang w:eastAsia="es-ES"/>
        </w:rPr>
        <w:t xml:space="preserve"> – Las partes podrán proponer la designación de peritos a su costa. En el acto de solicitarse la designación de perito el proponente precisará el cuestionario sobre el que deberá expedi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egatos</w:t>
      </w:r>
    </w:p>
    <w:p>
      <w:pPr>
        <w:pStyle w:val="Normal"/>
        <w:spacing w:lineRule="auto" w:line="240" w:before="280" w:after="280"/>
        <w:rPr/>
      </w:pPr>
      <w:r>
        <w:rPr>
          <w:rFonts w:eastAsia="Times New Roman" w:cs="Times New Roman" w:ascii="Times New Roman" w:hAnsi="Times New Roman"/>
          <w:b/>
          <w:bCs/>
          <w:sz w:val="24"/>
          <w:szCs w:val="24"/>
          <w:lang w:eastAsia="es-ES"/>
        </w:rPr>
        <w:t>Artículo 22</w:t>
      </w:r>
      <w:r>
        <w:rPr>
          <w:rFonts w:eastAsia="Times New Roman" w:cs="Times New Roman" w:ascii="Times New Roman" w:hAnsi="Times New Roman"/>
          <w:sz w:val="24"/>
          <w:szCs w:val="24"/>
          <w:lang w:eastAsia="es-ES"/>
        </w:rPr>
        <w:t xml:space="preserve"> – Sustanciadas las actuaciones, se dará Vista de oficio y por diez días a la parte interesada para que, si lo creyere conveniente, presente un escrito acerca de lo actuado y, en su caso, para que alegue también sobre la prueba que se hubiera producido. Si no se presentara el escrito en término se dará por decaído el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uevos hechos</w:t>
      </w:r>
    </w:p>
    <w:p>
      <w:pPr>
        <w:pStyle w:val="Normal"/>
        <w:spacing w:lineRule="auto" w:line="240" w:before="280" w:after="280"/>
        <w:rPr/>
      </w:pPr>
      <w:r>
        <w:rPr>
          <w:rFonts w:eastAsia="Times New Roman" w:cs="Times New Roman" w:ascii="Times New Roman" w:hAnsi="Times New Roman"/>
          <w:b/>
          <w:bCs/>
          <w:sz w:val="24"/>
          <w:szCs w:val="24"/>
          <w:lang w:eastAsia="es-ES"/>
        </w:rPr>
        <w:t>Artículo 23</w:t>
      </w:r>
      <w:r>
        <w:rPr>
          <w:rFonts w:eastAsia="Times New Roman" w:cs="Times New Roman" w:ascii="Times New Roman" w:hAnsi="Times New Roman"/>
          <w:sz w:val="24"/>
          <w:szCs w:val="24"/>
          <w:lang w:eastAsia="es-ES"/>
        </w:rPr>
        <w:t xml:space="preserve"> – Cuando con posterioridad a la presentación de alegatos, ocurriese o llegase a conocimiento de las partes algún hecho que tuviese relación con la cuestión que se investiga, ese hecho podrá invocarse a través de una presentación dentro de los cinco días posteriores al plazo para alegar, acompañando la prueba documental y ofreciendo las demás de las que intenten vale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erida Dirección de Producción Forestal decidirá la admisión o el rechazo de los hechos nuevos en un plazo de cinco días posteriores a la presentación, en decisión irrecurr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imición de responsabilidad</w:t>
      </w:r>
    </w:p>
    <w:p>
      <w:pPr>
        <w:pStyle w:val="Normal"/>
        <w:spacing w:lineRule="auto" w:line="240" w:before="280" w:after="280"/>
        <w:rPr/>
      </w:pPr>
      <w:r>
        <w:rPr>
          <w:rFonts w:eastAsia="Times New Roman" w:cs="Times New Roman" w:ascii="Times New Roman" w:hAnsi="Times New Roman"/>
          <w:b/>
          <w:bCs/>
          <w:sz w:val="24"/>
          <w:szCs w:val="24"/>
          <w:lang w:eastAsia="es-ES"/>
        </w:rPr>
        <w:t>Artículo 24</w:t>
      </w:r>
      <w:r>
        <w:rPr>
          <w:rFonts w:eastAsia="Times New Roman" w:cs="Times New Roman" w:ascii="Times New Roman" w:hAnsi="Times New Roman"/>
          <w:sz w:val="24"/>
          <w:szCs w:val="24"/>
          <w:lang w:eastAsia="es-ES"/>
        </w:rPr>
        <w:t xml:space="preserve"> – Será eximido de responsabilidad por la infracción imputada quien pueda acreditar que la causalidad de la citada infracción corresponde a la incidencia de un suceso imprevisible, inevitable, insuperable y ajeno a su conducta o a la culpa de un tercero, por el cual no deba 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 - Concl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 final</w:t>
      </w:r>
    </w:p>
    <w:p>
      <w:pPr>
        <w:pStyle w:val="Normal"/>
        <w:spacing w:lineRule="auto" w:line="240" w:before="280" w:after="280"/>
        <w:rPr/>
      </w:pPr>
      <w:r>
        <w:rPr>
          <w:rFonts w:eastAsia="Times New Roman" w:cs="Times New Roman" w:ascii="Times New Roman" w:hAnsi="Times New Roman"/>
          <w:b/>
          <w:bCs/>
          <w:sz w:val="24"/>
          <w:szCs w:val="24"/>
          <w:lang w:eastAsia="es-ES"/>
        </w:rPr>
        <w:t>Artículo 25</w:t>
      </w:r>
      <w:r>
        <w:rPr>
          <w:rFonts w:eastAsia="Times New Roman" w:cs="Times New Roman" w:ascii="Times New Roman" w:hAnsi="Times New Roman"/>
          <w:sz w:val="24"/>
          <w:szCs w:val="24"/>
          <w:lang w:eastAsia="es-ES"/>
        </w:rPr>
        <w:t xml:space="preserve"> – Presentados los alegatos o vencido el término para hacerlo, la aludida Dirección de Producción Forestal confeccionará un informe final que deberá contener: a) relación circunstanciada de los hechos investigados; b) evaluación de la prueba que se hubiere producido; c) encuadre de la conducta conforme lo establecido en el presente régimen y d) la propuesta sancionatoria o absolu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jurídico. Elevación</w:t>
      </w:r>
    </w:p>
    <w:p>
      <w:pPr>
        <w:pStyle w:val="Normal"/>
        <w:spacing w:lineRule="auto" w:line="240" w:before="280" w:after="280"/>
        <w:rPr/>
      </w:pPr>
      <w:r>
        <w:rPr>
          <w:rFonts w:eastAsia="Times New Roman" w:cs="Times New Roman" w:ascii="Times New Roman" w:hAnsi="Times New Roman"/>
          <w:b/>
          <w:bCs/>
          <w:sz w:val="24"/>
          <w:szCs w:val="24"/>
          <w:lang w:eastAsia="es-ES"/>
        </w:rPr>
        <w:t>Artículo 26</w:t>
      </w:r>
      <w:r>
        <w:rPr>
          <w:rFonts w:eastAsia="Times New Roman" w:cs="Times New Roman" w:ascii="Times New Roman" w:hAnsi="Times New Roman"/>
          <w:sz w:val="24"/>
          <w:szCs w:val="24"/>
          <w:lang w:eastAsia="es-ES"/>
        </w:rPr>
        <w:t xml:space="preserve"> – Producido el informe aludido, la mencionada Dirección de Producción Forestal girará las actuaciones al Servicio Jurídico del Ministerio de Agricultura, Ganadería y Pesca, para la emisión del dictamen previsto en el Tít. III, art. 7, inc. d), de la Ley de Procedimientos Administrativos 19.549 y, posteriormente, elevará las actuaciones a la Secretaría de Agricultura, Ganadería y Pesca del mencionado Ministe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del procedimiento</w:t>
      </w:r>
    </w:p>
    <w:p>
      <w:pPr>
        <w:pStyle w:val="Normal"/>
        <w:spacing w:lineRule="auto" w:line="240" w:before="280" w:after="280"/>
        <w:rPr/>
      </w:pPr>
      <w:r>
        <w:rPr>
          <w:rFonts w:eastAsia="Times New Roman" w:cs="Times New Roman" w:ascii="Times New Roman" w:hAnsi="Times New Roman"/>
          <w:b/>
          <w:bCs/>
          <w:sz w:val="24"/>
          <w:szCs w:val="24"/>
          <w:lang w:eastAsia="es-ES"/>
        </w:rPr>
        <w:t>Artículo 27</w:t>
      </w:r>
      <w:r>
        <w:rPr>
          <w:rFonts w:eastAsia="Times New Roman" w:cs="Times New Roman" w:ascii="Times New Roman" w:hAnsi="Times New Roman"/>
          <w:sz w:val="24"/>
          <w:szCs w:val="24"/>
          <w:lang w:eastAsia="es-ES"/>
        </w:rPr>
        <w:t xml:space="preserve"> – La autoridad de aplicación nacional resolverá mediante acto fundado la aplicación de la sanción respectiva o el sobreseimiento del imputado y la continuación del trámite de las actuaciones o su archivo,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ificación</w:t>
      </w:r>
    </w:p>
    <w:p>
      <w:pPr>
        <w:pStyle w:val="Normal"/>
        <w:spacing w:lineRule="auto" w:line="240" w:before="280" w:after="280"/>
        <w:rPr/>
      </w:pPr>
      <w:r>
        <w:rPr>
          <w:rFonts w:eastAsia="Times New Roman" w:cs="Times New Roman" w:ascii="Times New Roman" w:hAnsi="Times New Roman"/>
          <w:b/>
          <w:bCs/>
          <w:sz w:val="24"/>
          <w:szCs w:val="24"/>
          <w:lang w:eastAsia="es-ES"/>
        </w:rPr>
        <w:t>Artículo 28</w:t>
      </w:r>
      <w:r>
        <w:rPr>
          <w:rFonts w:eastAsia="Times New Roman" w:cs="Times New Roman" w:ascii="Times New Roman" w:hAnsi="Times New Roman"/>
          <w:sz w:val="24"/>
          <w:szCs w:val="24"/>
          <w:lang w:eastAsia="es-ES"/>
        </w:rPr>
        <w:t xml:space="preserve"> – El acto administrativo que emita la autoridad de aplicación nacional será notificado por la citada Dirección de Producción Fores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s administrativos. Apelación</w:t>
      </w:r>
    </w:p>
    <w:p>
      <w:pPr>
        <w:pStyle w:val="Normal"/>
        <w:spacing w:lineRule="auto" w:line="240" w:before="280" w:after="280"/>
        <w:rPr/>
      </w:pPr>
      <w:r>
        <w:rPr>
          <w:rFonts w:eastAsia="Times New Roman" w:cs="Times New Roman" w:ascii="Times New Roman" w:hAnsi="Times New Roman"/>
          <w:b/>
          <w:bCs/>
          <w:sz w:val="24"/>
          <w:szCs w:val="24"/>
          <w:lang w:eastAsia="es-ES"/>
        </w:rPr>
        <w:t>Artículo 29</w:t>
      </w:r>
      <w:r>
        <w:rPr>
          <w:rFonts w:eastAsia="Times New Roman" w:cs="Times New Roman" w:ascii="Times New Roman" w:hAnsi="Times New Roman"/>
          <w:sz w:val="24"/>
          <w:szCs w:val="24"/>
          <w:lang w:eastAsia="es-ES"/>
        </w:rPr>
        <w:t xml:space="preserve"> – Contra el acto administrativo sancionatorio procederán las medidas recursivas previstas en la Ley nacional de Procedimientos Administrativos 19.549 y su Dto. reglamentario 1.759/72, t.o. en 1991, o podrá apelarse dentro de los diez días hábiles de la notificación del mismo ante la Cámara Nacional de Apelaciones en lo Contencioso Administrativo Federal de la Capital Federal, de conformidad con lo establecido en el art. 28 de la Ley 25.0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egida la vía judicial no podrán interponerse los recursos que autoriza la citada Ley nacional de Procedimientos Administrativos 19.549 y su Dto. reglamentario 1.759/72, t.o. en 199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I - Cumplimiento de las sa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pósi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0 </w:t>
      </w:r>
      <w:r>
        <w:rPr>
          <w:rFonts w:eastAsia="Times New Roman" w:cs="Times New Roman" w:ascii="Times New Roman" w:hAnsi="Times New Roman"/>
          <w:sz w:val="24"/>
          <w:szCs w:val="24"/>
          <w:lang w:eastAsia="es-ES"/>
        </w:rPr>
        <w:t>– El importe de las sanciones pecuniarias deberá ser depositado por el infractor en la cuenta bancaria oficial que determine la autoridad de aplicación nacional en el acto administrativo que impuso la sanción correspondiente, dentro del plazo de los diez días hábiles desde que haya quedado firme la sanción en sede administrativa, no siendo admisible la compensación dineraria o tributaria respecto de otros beneficios otorgados dentro del régimen previsto por la Ley 25.0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erés punitorio</w:t>
      </w:r>
    </w:p>
    <w:p>
      <w:pPr>
        <w:pStyle w:val="Normal"/>
        <w:spacing w:lineRule="auto" w:line="240" w:before="280" w:after="280"/>
        <w:rPr/>
      </w:pPr>
      <w:r>
        <w:rPr>
          <w:rFonts w:eastAsia="Times New Roman" w:cs="Times New Roman" w:ascii="Times New Roman" w:hAnsi="Times New Roman"/>
          <w:b/>
          <w:bCs/>
          <w:sz w:val="24"/>
          <w:szCs w:val="24"/>
          <w:lang w:eastAsia="es-ES"/>
        </w:rPr>
        <w:t>Artículo 31</w:t>
      </w:r>
      <w:r>
        <w:rPr>
          <w:rFonts w:eastAsia="Times New Roman" w:cs="Times New Roman" w:ascii="Times New Roman" w:hAnsi="Times New Roman"/>
          <w:sz w:val="24"/>
          <w:szCs w:val="24"/>
          <w:lang w:eastAsia="es-ES"/>
        </w:rPr>
        <w:t xml:space="preserve"> – Si el titular no depositara el monto de la sanción dentro del plazo referido en el artículo precedente, se aplicará un interés punitorio del uno por mil (1‰) diario acumulativo, computado por días corridos hasta su efectivo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mplimiento de las obligaciones</w:t>
      </w:r>
    </w:p>
    <w:p>
      <w:pPr>
        <w:pStyle w:val="Normal"/>
        <w:spacing w:lineRule="auto" w:line="240" w:before="280" w:after="280"/>
        <w:rPr/>
      </w:pPr>
      <w:r>
        <w:rPr>
          <w:rFonts w:eastAsia="Times New Roman" w:cs="Times New Roman" w:ascii="Times New Roman" w:hAnsi="Times New Roman"/>
          <w:b/>
          <w:bCs/>
          <w:sz w:val="24"/>
          <w:szCs w:val="24"/>
          <w:lang w:eastAsia="es-ES"/>
        </w:rPr>
        <w:t>Artículo 32</w:t>
      </w:r>
      <w:r>
        <w:rPr>
          <w:rFonts w:eastAsia="Times New Roman" w:cs="Times New Roman" w:ascii="Times New Roman" w:hAnsi="Times New Roman"/>
          <w:sz w:val="24"/>
          <w:szCs w:val="24"/>
          <w:lang w:eastAsia="es-ES"/>
        </w:rPr>
        <w:t xml:space="preserve"> – La aplicación de las sanciones previstas en este reglamento no eximirá al titular del cumplimiento de las obligaciones subsistentes en el proyecto que motivara la aplicación de la sanción pertinente o en otros que fueran de su titularidad, las que deberán efectivizarse en el plazo que al efecto establezca la autoridad de aplicación nacional, si correspond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ificación a autoridades provinciales y Colegios Profesion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33 </w:t>
      </w:r>
      <w:r>
        <w:rPr>
          <w:rFonts w:eastAsia="Times New Roman" w:cs="Times New Roman" w:ascii="Times New Roman" w:hAnsi="Times New Roman"/>
          <w:sz w:val="24"/>
          <w:szCs w:val="24"/>
          <w:lang w:eastAsia="es-ES"/>
        </w:rPr>
        <w:t>– El acto administrativo que imponga la sanción será notificado por la referida Dirección de Producción Forestal a las respectivas autoridades de aplicación provinciales y a los Colegios Profesionales si correspondiera, a los efectos que éstos –en el marco de sus respectivas competencias– tomen la intervención pertinente por los hechos detect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 - Normas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o administrativo firme</w:t>
      </w:r>
    </w:p>
    <w:p>
      <w:pPr>
        <w:pStyle w:val="Normal"/>
        <w:spacing w:lineRule="auto" w:line="240" w:before="280" w:after="280"/>
        <w:rPr/>
      </w:pPr>
      <w:r>
        <w:rPr>
          <w:rFonts w:eastAsia="Times New Roman" w:cs="Times New Roman" w:ascii="Times New Roman" w:hAnsi="Times New Roman"/>
          <w:b/>
          <w:bCs/>
          <w:sz w:val="24"/>
          <w:szCs w:val="24"/>
          <w:lang w:eastAsia="es-ES"/>
        </w:rPr>
        <w:t>Artículo 34</w:t>
      </w:r>
      <w:r>
        <w:rPr>
          <w:rFonts w:eastAsia="Times New Roman" w:cs="Times New Roman" w:ascii="Times New Roman" w:hAnsi="Times New Roman"/>
          <w:sz w:val="24"/>
          <w:szCs w:val="24"/>
          <w:lang w:eastAsia="es-ES"/>
        </w:rPr>
        <w:t xml:space="preserve"> – Se entenderá por acto administrativo firme en sede administrativa al acto administrativo definitivo no sujeto a revisión en sede administrativa, por haberse interpuesto los recursos administrativos contemplados en el reglamento de la Ley nacional de Procedimientos Administrativos, o por haber vencido los plazos para su impugnación tanto en vía administrativa y/o judicial. Esta característica puede darse ya sea porque el acto causó estado al agotarse la vía administrativa, pero está sujeto a la revisión judicial, o porque adquirió firmeza al no ser impug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lanamiento</w:t>
      </w:r>
    </w:p>
    <w:p>
      <w:pPr>
        <w:pStyle w:val="Normal"/>
        <w:spacing w:lineRule="auto" w:line="240" w:before="280" w:after="280"/>
        <w:rPr/>
      </w:pPr>
      <w:r>
        <w:rPr>
          <w:rFonts w:eastAsia="Times New Roman" w:cs="Times New Roman" w:ascii="Times New Roman" w:hAnsi="Times New Roman"/>
          <w:b/>
          <w:bCs/>
          <w:sz w:val="24"/>
          <w:szCs w:val="24"/>
          <w:lang w:eastAsia="es-ES"/>
        </w:rPr>
        <w:t>Artículo 35</w:t>
      </w:r>
      <w:r>
        <w:rPr>
          <w:rFonts w:eastAsia="Times New Roman" w:cs="Times New Roman" w:ascii="Times New Roman" w:hAnsi="Times New Roman"/>
          <w:sz w:val="24"/>
          <w:szCs w:val="24"/>
          <w:lang w:eastAsia="es-ES"/>
        </w:rPr>
        <w:t xml:space="preserve"> – El reconocimiento de la comisión de la infracción podrá manifestarse en cualquier instancia del procedimiento sancionatorio ante la autoridad de aplicación nacional. En caso de que el allanamiento se formule dentro de los diez días hábiles posteriores de notificado, la sanción contemplada en el inc. 6.4 del art. 6 de la presente medida se reducirá al cincuenta por ciento (50%). En caso de que el allanamiento se produzca luego del vencimiento del plazo establecido para la presentación del descargo, previo al acto administrativo que ponga fin al sumario, la sanción se reducirá al setenta y cinco por ciento (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incidencia</w:t>
      </w:r>
    </w:p>
    <w:p>
      <w:pPr>
        <w:pStyle w:val="Normal"/>
        <w:spacing w:lineRule="auto" w:line="240" w:before="280" w:after="280"/>
        <w:rPr/>
      </w:pPr>
      <w:r>
        <w:rPr>
          <w:rFonts w:eastAsia="Times New Roman" w:cs="Times New Roman" w:ascii="Times New Roman" w:hAnsi="Times New Roman"/>
          <w:b/>
          <w:bCs/>
          <w:sz w:val="24"/>
          <w:szCs w:val="24"/>
          <w:lang w:eastAsia="es-ES"/>
        </w:rPr>
        <w:t>Artículo 36</w:t>
      </w:r>
      <w:r>
        <w:rPr>
          <w:rFonts w:eastAsia="Times New Roman" w:cs="Times New Roman" w:ascii="Times New Roman" w:hAnsi="Times New Roman"/>
          <w:sz w:val="24"/>
          <w:szCs w:val="24"/>
          <w:lang w:eastAsia="es-ES"/>
        </w:rPr>
        <w:t xml:space="preserve"> – La reincidencia se configurará cuando se cometa una nueva infracción de contenido pecuniario dentro de los cinco años de sancionada una infracción de la misma clase, según lo previsto en los incs. 6.2 y 6.3 del art. 6 de la presente resolución, por acto administrativo firme en sede administrativa. En este caso, sin perjuicio de la sanción que corresponda, se aplicará accesoriamente la sanción de multa con prescindencia del elemento subjetivo. A los fines de la determinación de su monto, el importe se multiplicará en cada procedimiento sancionatorio por una cifra igual a la cantidad de reincidencias, hasta alcanzar el treinta por ciento (30%) de los importes determinados según los ptos. 6.2 y 6.3 del art. 6 de la presente resolución. En este supuesto, será de aplicación la caducidad total y definitiva del tratamiento otorgado al titular y/o profesional,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ractor que hubiera sido sancionado con la caducidad total prevista en el párrafo anterior, no podrá ser titular o profesional responsable de planes forestales por sí o por interpósita persona, ni ser administrador, director, gerente, socio, representante legal o fundador de sociedades, asociaciones, mutuales y fundaciones inscriptas en el Registro de Titulares de Emprendimientos Forestales o Forestoindustriales. Este efecto se extiende a las personas físicas o jurídicas que hubieran integrado los órganos de administración de las personas de existencia ideal, sancionadas según lo previsto en el presente artíc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cripción de las acciones para imponer sanciones</w:t>
      </w:r>
    </w:p>
    <w:p>
      <w:pPr>
        <w:pStyle w:val="Normal"/>
        <w:spacing w:lineRule="auto" w:line="240" w:before="280" w:after="280"/>
        <w:rPr/>
      </w:pPr>
      <w:r>
        <w:rPr>
          <w:rFonts w:eastAsia="Times New Roman" w:cs="Times New Roman" w:ascii="Times New Roman" w:hAnsi="Times New Roman"/>
          <w:b/>
          <w:bCs/>
          <w:sz w:val="24"/>
          <w:szCs w:val="24"/>
          <w:lang w:eastAsia="es-ES"/>
        </w:rPr>
        <w:t>Artículo 37</w:t>
      </w:r>
      <w:r>
        <w:rPr>
          <w:rFonts w:eastAsia="Times New Roman" w:cs="Times New Roman" w:ascii="Times New Roman" w:hAnsi="Times New Roman"/>
          <w:sz w:val="24"/>
          <w:szCs w:val="24"/>
          <w:lang w:eastAsia="es-ES"/>
        </w:rPr>
        <w:t xml:space="preserve"> – Las acciones para imponer sanciones por las infracciones prescribirán a los dos años. El cómputo de los plazos establecidos precedentemente comenzará, para el caso de que la infracción tuviere término, desde la medianoche del día en que dicho plazo hubiera vencido. Si la infracción no tuviera término determinado, el plazo comenzará a correr desde la medianoche del día de la comisión de la infracción. El plazo de prescripción se interrumpirá por la notificación de la apertura de la etapa sumarial del procedimiento sancionatorio y por cada acto que impulse dicho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cripción de las sanciones</w:t>
      </w:r>
    </w:p>
    <w:p>
      <w:pPr>
        <w:pStyle w:val="Normal"/>
        <w:spacing w:lineRule="auto" w:line="240" w:before="280" w:after="280"/>
        <w:rPr/>
      </w:pPr>
      <w:r>
        <w:rPr>
          <w:rFonts w:eastAsia="Times New Roman" w:cs="Times New Roman" w:ascii="Times New Roman" w:hAnsi="Times New Roman"/>
          <w:b/>
          <w:bCs/>
          <w:sz w:val="24"/>
          <w:szCs w:val="24"/>
          <w:lang w:eastAsia="es-ES"/>
        </w:rPr>
        <w:t>Artículo 38</w:t>
      </w:r>
      <w:r>
        <w:rPr>
          <w:rFonts w:eastAsia="Times New Roman" w:cs="Times New Roman" w:ascii="Times New Roman" w:hAnsi="Times New Roman"/>
          <w:sz w:val="24"/>
          <w:szCs w:val="24"/>
          <w:lang w:eastAsia="es-ES"/>
        </w:rPr>
        <w:t xml:space="preserve"> – Las acciones para hacer efectivas las sanciones aplicadas prescribirán a los dos años. El plazo comenzará a partir de la fecha en que la resolución haya adquirido firmeza en sede administrativ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080.htm" TargetMode="External"/><Relationship Id="rId3" Type="http://schemas.openxmlformats.org/officeDocument/2006/relationships/hyperlink" Target="http://data.triviasp.com.ar/files/rsagpya8101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7:00Z</dcterms:created>
  <dc:creator>AuxSecTecnica</dc:creator>
  <dc:description/>
  <cp:keywords/>
  <dc:language>en-US</dc:language>
  <cp:lastModifiedBy>AuxSecTecnica</cp:lastModifiedBy>
  <dcterms:modified xsi:type="dcterms:W3CDTF">2013-05-24T11:37:00Z</dcterms:modified>
  <cp:revision>1</cp:revision>
  <dc:subject/>
  <dc:title/>
</cp:coreProperties>
</file>