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605/2012-SAGP. Comercio Exterior. Exportadores. Pasta de maní. Destino Estados Unidos. Cupos. Su distribución </w:t>
      </w:r>
    </w:p>
    <w:p>
      <w:pPr>
        <w:pStyle w:val="Normal"/>
        <w:spacing w:before="280" w:after="240"/>
        <w:ind w:left="0" w:hanging="0"/>
        <w:jc w:val="left"/>
        <w:rPr>
          <w:rFonts w:eastAsia="Times New Roman"/>
          <w:szCs w:val="24"/>
          <w:lang w:eastAsia="es-ES"/>
        </w:rPr>
      </w:pPr>
      <w:r>
        <w:rPr>
          <w:rFonts w:eastAsia="Times New Roman"/>
          <w:szCs w:val="24"/>
          <w:lang w:eastAsia="es-ES"/>
        </w:rPr>
        <w:t>Se habilita la apertura del Registro para las Empresas Exportadoras para el cupo tarifario correspondiente al año 2013....</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ía de Agricultura, Ganadería y Pes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XPORT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605/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cédase a la apertura del Registro para Empresas Exportadoras de Pasta de Maní con destino a los Estados Unidos de América. Cupo tarifario año 2013.</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9/9/2012 (BO 26/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285797/2012 del Registro del MINISTERIO DE AGRICULTURA, GANADERIA Y PESCA, el Decreto Nº 2.284 del 31 de octubre de 1991, modificado por su similar Nº 2.488 del 26 de noviembre de 1991, ambos ratificados por la Ley Nº 24.307, la Resolución Nº 60 de fecha 21 de diciembre de 2005 de la ex-SECRETARIA DE AGRICULTURA, GANADERIA, PESCA Y ALIMENTOS del entonces MINISTERIO DE ECONOMIA Y PRODUCCION, modificada por su similar Nº 80 del 10 de febrero de 2009 de la ex-SECRETARIA DE AGRICULTURA, GANADERIA, PESCA Y ALIMENTOS del entonces MINISTERIO DE PRODUCCION, el Memorándum de Entendimiento como resultado de la RONDA URUGUAY de las Negociaciones de Acceso a los Mercados sobre Agricultura entre los ESTADOS UNIDOS DE AMERICA y la REPUBLICA ARGENTINA, firmado en la Ciudad de Ginebra (CONFEDERACION SUIZA) el 24 de agosto de 1994 dentro del marco del ACUERDO GENERAL SOBRE TARIFAS Y COMERCIO (GATT),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l Memorándum de Entendimiento como resultado de la RONDA URUGUAY de las Negociaciones de Acceso a los Mercados sobre Agricultura, los ESTADOS UNIDOS DE AMERICA asignaron a la REPUBLICA ARGENTINA un cupo tarifario anual de Pasta de Maní de TRES MIL SEISCIENTAS CINCUENTA TONELADAS (3.650 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medio de la Resolución Nº 60 del 27 de diciembre de 2007 de la ex-SECRETARIA DE AGRICULTURA GANADERIA, PESCA Y ALIMENTOS del entonces MINISTERIO DE ECONOMIA Y PRODUCCION, se creó el Registro para las Empresas Exportadoras que deseen acceder a dicho cup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º de la norma mencionada en el considerando anterior establece que el citado registro permanecerá abierto entre el 1 y el 31 de octubre de cada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orden a la citada normativa, corresponde proceder a la apertura del Registro para las Empresas Exportadoras para el cupo tarifario correspondiente al año 201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AGRICULTURA, GANADERIA Y PESC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uscripto es competente para el dictado del presente acto en virtud de las facultades que le otorga el Artículo 37 del Decreto Nº 2.284 del 31 de octubre de 1991, sustituido por el Artículo 3º de su similar Nº 2.488 del 26 de noviembre de 1991, ambos ratificados por la Ley Nº 24.307 y el Decreto Nº 357 de fecha 21 de febrero de 2002, sus modificatorios y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AGRICULTURA, GANADERIA Y PESC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Procédase a la apertura del Registro para las Empresas Exportadoras, que tendrá lugar entre el 1 y el 31 de octubre de 2012, para las empresas interesadas en la exportación de Pasta de Maní a los ESTADOS UNIDOS DE AMERICA, correspondiente al cupo tarifario de TRES MIL SEISCIENTAS CINCUENTA TONELADAS (3.650 t.) para el año 2013, en el marco de las disposiciones de la Resolución Nº 60 de fecha 27 de diciembre de 2007 de la ex-SECRETARIA DE AGRICULTURA, GANADERIA, PESCA Y ALIMENTOS del entonces MINISTERIO DE ECONOMIA Y PRODUCCION, modificada por su similar Nº 80 del 10 de febrero de 2009 de la ex-SECRETARIA DE AGRICULTURA, GANADERIA, PESCA Y ALIMENTOS del entonces MINISTERIO DE PRODUC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Comuníquese, publíquese,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52:00Z</dcterms:created>
  <dc:creator>AuxSecTecnica</dc:creator>
  <dc:description/>
  <cp:keywords/>
  <dc:language>en-US</dc:language>
  <cp:lastModifiedBy>AuxSecTecnica</cp:lastModifiedBy>
  <dcterms:modified xsi:type="dcterms:W3CDTF">2012-09-27T11:52:00Z</dcterms:modified>
  <cp:revision>1</cp:revision>
  <dc:subject/>
  <dc:title/>
</cp:coreProperties>
</file>