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Res. 667/2012-SAGP. Alimentos. Cadena comercial agropecuaria. Operadores. Registro Único. Inscripción. Presentación. Su establecimiento </w:t>
            </w:r>
          </w:p>
          <w:p>
            <w:pPr>
              <w:pStyle w:val="Normal"/>
              <w:spacing w:before="280" w:after="240"/>
              <w:ind w:left="0" w:hanging="0"/>
              <w:jc w:val="left"/>
              <w:rPr>
                <w:rFonts w:eastAsia="Times New Roman"/>
                <w:szCs w:val="24"/>
                <w:lang w:eastAsia="es-ES"/>
              </w:rPr>
            </w:pPr>
            <w:r>
              <w:rPr>
                <w:rFonts w:eastAsia="Times New Roman"/>
                <w:szCs w:val="24"/>
                <w:lang w:eastAsia="es-ES"/>
              </w:rPr>
              <w:t xml:space="preserve">Se establece que los operadores de la cadena agroalimentaria, titulares de matrículas, deberán presentar su solicitud de inscripción en el registro único de operadores de la cadena agroalimentaria durante el mes de octubre y noviembre 2012. </w:t>
            </w:r>
            <w:r>
              <w:rPr>
                <w:rFonts w:eastAsia="Times New Roman"/>
                <w:i/>
                <w:iCs/>
                <w:szCs w:val="24"/>
                <w:lang w:eastAsia="es-ES"/>
              </w:rPr>
              <w:t>(Res. 302/2012)...</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Secretaría de Agricultura, Ganadería y Pesca</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MINISTERIO DE AGRICULTURA, GANADERIA Y PESCA</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Resolución 667/2012</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Establécense plazos para que los operadores de la cadena agroalimentaria —Resolución N° 302/2012— presenten su solicitud de inscripción en el Registro Unico de Operadores de la Cadena Agroalimentari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Bs. As., 28/9/2012 (BO 01/10/2012)</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VISTO el Expediente Nº S01:0361565/2012 del Registro del MINISTERIO DE AGRICULTURA, GANADERIA Y PESCA, y</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CONSIDERAND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a efectos de garantizar el cumplimiento de las obligaciones del ESTADO NACIONAL, mediante el Decreto Nº 168 de fecha 3 de febrero de 2012, se establecieron medidas inspiradas en criterios de eficiencia y racionalidad, para permitir brindar una rápida respuesta a las demandas de un sector sustancial en la promoción del desarrollo económico del país, para ello se modificó el organigrama correspondiente al MINISTERIO DE AGRICULTURA, GANADERIA Y PESCA, hasta nivel de Subsecretarí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en la Planilla Anexa al Artículo 2° del mencionado decreto, se establecieron los objetivos de la SECRETARIA DE AGRICULTURA, GANADERIA Y PESCA, entre los que se menciona “...20. Coordinar y controlar la operatoria referida a la matriculación y fiscalización de las personas físicas y jurídicas que intervengan en el comercio y la industrialización de las distintas cadenas agroalimentaria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a fin de no lesionar derechos de particulares y a la vez, contar con un diagnóstico eficiente de la operatoria de matriculación, racionalizar y agilizar su gestión, mientras se efectúa la adaptación de las estructuras administrativas, por Resolución Nº 217 de fecha 19 de abril de 2012 del MINISTERIO DE AGRICULTURA, GANADERIA Y PESCA se procedió a la creación de un grupo de trabajo “Ad Hoc”, que desarrolla su función en el ámbito de la SECRETARIA DE AGRICULTURA, GANADERIA Y PESCA del citado Ministeri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mediante la Resolución Nº 302 de fecha 15 de mayo de 2012 del MINISTERIO DE AGRICULTURA, GANADERIA Y PESCA, se establecieron los requisitos y demás formalidades que deberán cumplir las personas físicas y/o jurídicas para la inscripción en el REGISTRO UNICO DE OPERADORES DE LA CADENA AGROALIMENTARIA, estableciendo asimismo la prórroga hasta el 30 de noviembre de 2012 de las inscripciones otorgadas al amparo de la Resolución Nº 7.953 de fecha 1 de diciembre de 2008 de la ex - OFICINA NACIONAL DE CONTROL COMERCIAL AGROPECUARI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por la Resolución Nº 302/12, se facultó a la SECRETARIA DE AGRICULTURA, GANADERIA Y PESCA, a establecer el procedimiento que deberá observarse para el cumplimiento de las tareas de control y fiscalización establecidas en el citado Decreto Nº 168/12 y la mencionada Resolución Nº 302/12.</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por Decisión Administrativa Nº 659 de fecha 8 de agosto de 2012, se incorporó a la estructura organizativa del MINISTERIO DE AGRICULTURA, GANADERIA Y PESCA, la Dirección Nacional de Matriculación y Fiscalización dependiente de la SECRETARIA DE AGRICULTURA, GANADERIA Y PESCA del citado Ministerio, la que tendrá a su cargo las funciones indicadas en el considerando inmediato anterior.</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atento a la proximidad del vencimiento de la mencionada prórroga, resulta necesario establecer el procedimiento y cronograma de presentaciones a efectos de facilitar su operatori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a efectos de garantizar la transparencia de esos procedimientos y prácticas, resulta necesario proceder a la informatización de la gestión y tramitación de la inscripción establecida por la Resolución Nº 302/12, precedentemente citad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a fin de una adecuada implementación del procedimiento informático, la incorporación de los trámites en dicho procedimiento debe ser realizada en etapa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resulta necesario efectuar las adaptaciones necesarias de los formularios de presentación establecidos en el Anexo II de la mencionada Resolución Nº 302/12 a las características del procedimiento vía web.</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la Dirección General de Asuntos Jurídicos del MINISTERIO DE AGRICULTURA, GANADERIA Y PESCA, ha tomado la intervención que le compete.</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Que el presente acto administrativo se dicta en virtud de lo establecido en el citado Decreto Nº 168/12 y en el Artículo 3° de la mencionada Resolución Nº 302/12.</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Por ello, EL SECRETARIO DE AGRICULTURA, GANADERIA Y PESCA RESUELVE:</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rtículo 1° — Establécese que los operadores de la cadena agroalimentaria, titulares de matrículas alcanzadas por la prórroga establecida por la Resolución Nº 302 de fecha 15 de mayo de 2012 del MINISTERIO DE AGRICULTURA, GANADERIA Y PESCA, deberán presentar su solicitud de inscripción en el REGISTRO UNICO DE OPERADORES DE LA CADENA AGROALIMENTARIA, conforme las siguientes fecha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b/>
                <w:bCs/>
                <w:i/>
                <w:iCs/>
                <w:szCs w:val="24"/>
                <w:u w:val="single"/>
                <w:lang w:eastAsia="es-ES"/>
              </w:rPr>
              <w:t>FECHA: Del 1/10/2012 al 31/10/2012:</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1. ACTIVIDADES CON ESTABLECIMIENTO:</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1.1. MERCADO DE LACTE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Planta de Enfriamiento y tipificación de Leche Crud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Tambo Fábric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laborador de Productos Lácte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Depósito Lácteo de Maduración y Conservación.</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Fraccionador de Lácte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Distribuidor Mayorista con Depósit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Pool de Leche Crud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1.2. MERCADO DE GRAN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ndustrial Aceiter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Fraccionador de Gran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condicionador.</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Fraccionador y/o Refinador de Aceite.</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ndustrial Arrocer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ndustrial Seleccionador.</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Mayorista y/o Depósito de Harina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xplotador de Depósito y/o Elevador de Gran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ndustrial Moliner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ndustrial Destilerí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ndustrial Cervecer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ndustrial Balanceador.</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Desmotadora de Algodón.</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Comprador de Granos para Consumo Propi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copiador de Maní.</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copiador de Legumbr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copiador-Consignatari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ndustrial Biocombustibl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ndustrial Molino de Harina de Trig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Complejo Industrial.</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1.3. MERCADO DE CARN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Matadero - Frigorífic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Matader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Matadero Rural.</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Matadero Rural sin Usuari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Matadero Municipal.</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Despostader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Fábrica de Chacinad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Fábrica de Carnes y Productos Conservad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stablecimiento Elaborador de Subproductos de la Ganaderí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Cámara Frigorífic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stablecimiento de Engorde de Ganado Bovino a Corral (Feed-Lot).</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Consignatario y/o Comisionista de Ganad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stablecimiento Faenador Avícol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b/>
                <w:bCs/>
                <w:i/>
                <w:iCs/>
                <w:szCs w:val="24"/>
                <w:u w:val="single"/>
                <w:lang w:eastAsia="es-ES"/>
              </w:rPr>
              <w:t>FECHA: Del 1/11/2012 al 30/11/2012</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2. ACTIVIDADES SIN ESTABLECIMIENT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2.1. MERCADO DE LACTE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Distribuidor Mayorista sin Depósit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xportador de Lácte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mportador de Lácte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Usuario de Industria Láctea/Fasoner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Comercializador de Marca Propi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Productor Abastecedor Lecher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2.2. MERCADO DE GRAN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xportador de Gran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mportador de Gran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Usuario de Molienda de Trig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Usuario de Molienda de Trigo bajo la modalidad de Maquil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ntregador y Recibidor.</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Laboratori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Mercado de Futuros y Opciones o Mercado a Términ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Balanza Públic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Usuario de Industri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Corredor.</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Canjeador de Bienes y/o Servicios por Gran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2.3. MERCADO DE CARN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Local de Concentración de Carn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Consignatario de Carn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Local de Ventas por Proyección de Imágen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Consignatario de Carnes mediante Sistemas de Proyección de Imágen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Matarife Abastecedor.</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Consignatario Direct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bastecedor.</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Usuario de Faena Avícol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Productor y Engordador/Invernador de Porcin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Pequeño Matarife - Productor.</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xportador de Ganados y Carn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Importador de Ganados y Carn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Local de Feria de Remate.</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b/>
                <w:bCs/>
                <w:i/>
                <w:iCs/>
                <w:szCs w:val="24"/>
                <w:u w:val="single"/>
                <w:lang w:eastAsia="es-ES"/>
              </w:rPr>
              <w:t>FECHA: Del 1/10/2012 al 30/11/2012</w:t>
            </w:r>
          </w:p>
          <w:p>
            <w:pPr>
              <w:pStyle w:val="Normal"/>
              <w:spacing w:lineRule="auto" w:line="276" w:before="280" w:after="280"/>
              <w:ind w:left="0" w:hanging="0"/>
              <w:rPr>
                <w:rFonts w:eastAsia="Times New Roman"/>
                <w:i/>
                <w:i/>
                <w:iCs/>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Perito Clasificador de Cereales, Oleaginosas y Legumbr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Matarife Carnicer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l momento de su presentación, los operadores que desarrollen más de una actividad (con y sin establecimiento de un mismo rubro), deberán presentar la inscripción por todas las actividades dentro del primer período.</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Vencido el plazo de prórroga establecido en la Resolución Nº 302/12, se procederá a publicar la nómina completa de operadores inscriptos. Dicho padrón deberá ser actualizado con una periodicidad no mayor a UNA (1) semana para consulta de los interesad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rt. 2° — Sustitúyense los formularios 01 A, 01 B, 02, 03 y 06 establecidos en la Resolución Nº 302/12 por el formulario de presentación que como Anexo l forma parte de la presente resolución</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 efectos de la reinscripción en el REGISTRO UNICO DE OPERADORES DE LA CADENA AGROALIMENTARIA los operadores cuyas inscripciones fueron alcanzadas por la prórroga establecida por la Resolución Nº 302/12, deberán completar el formulario establecido en el Anexo I de la presente, observando los demás requisitos establecidos en dicha norm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rt. 3° — Las solicitudes presentadas conforme lo establecido en los artículos precedentes, deberán tramitar vía web a través de la siguiente dirección: www.rucca.minagri.gob.ar conforme el Manual de Usuario que en la misma se incorpore. A través de dicha página los operadores podrán efectuar un seguimiento de los trámites iniciados, hasta la emisión del pertinente certificado de inscripción en el REGISTRO UNICO DE OPERADORES DE LA CADENA AGROALIMENTARI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rt. 4° — Apruébase el modelo de Certificado de Inscripción, que a continuación se detall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MODELO DE CERTIFICADO DE INSCRIPCION EN EL REGISTRO UNICO DE OPERADORES DE LA CADENA AGROALIMENTARI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1) Sobre la base de las circunstancias obrantes en el Expediente N°…….. del Registro del MINISTERIO DE AGRICULTURA, GANADERIA Y PESCA, la Dirección Nacional de Matriculación y Fiscalización dependiente de la SECRETARIA DE AGRICULTURA, GANADERIA Y PESCA, del referido Ministerio certifica que la firma…………………, C.U.I.T./C.U.I.L. Nº………………, con domicilio en………………, ha dado cumplimiento a los requerimientos normativos establecidos, para proceder a su inscripción en el REGISTRO UNICO DE OPERADORES DE LA CADENA AGROALIMENTARIA, para las actividades que se detallan en el Punto 2.</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2) de este certificado que consta de………………planilla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Datos del Operador:</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Nombre y Apellido o Razón Social:</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Domicilio/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Número y Fecha de vencimiento de la inscripción:</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ctividad/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stablecimiento/s N°:</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l presente Certificado de Inscripción tendrá una validez de…………. días corridos desde la fecha de su emisión.</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BUENOS AIRES,</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FIRMA AUTORIZADA</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El mencionado certificado será suscripto por funcionario de rango no inferior al cargo de Director.</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rt. 5° — La presente medida entrará en vigencia a partir del día siguiente al de su publicación en el Boletín Oficial.</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rt. 6° — A partir de la entrada vigencia de la presente medida, todas las solicitudes de inscripción en el REGISTRO UNICO DE OPERADORES DE LA CADENA AGROALIMENTARIA tramitarán conforme el procedimiento establecido en la presente resolución, y demás requisitos establecidos en la Resolución Nº 302/12.</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i/>
                <w:i/>
                <w:iCs/>
                <w:szCs w:val="24"/>
                <w:lang w:eastAsia="es-ES"/>
              </w:rPr>
            </w:pPr>
            <w:r>
              <w:rPr>
                <w:rFonts w:eastAsia="Times New Roman"/>
                <w:i/>
                <w:iCs/>
                <w:szCs w:val="24"/>
                <w:lang w:eastAsia="es-ES"/>
              </w:rPr>
              <w:t>Art. 7° — Comuníquese, publíquese, dése a la Dirección Nacional del Registro Oficial y archívese.</w:t>
            </w:r>
          </w:p>
          <w:p>
            <w:pPr>
              <w:pStyle w:val="Normal"/>
              <w:spacing w:lineRule="auto" w:line="276" w:before="0" w:after="0"/>
              <w:ind w:left="0" w:hanging="0"/>
              <w:rPr>
                <w:rFonts w:eastAsia="Times New Roman"/>
                <w:i/>
                <w:i/>
                <w:iCs/>
                <w:szCs w:val="24"/>
                <w:lang w:eastAsia="es-ES"/>
              </w:rPr>
            </w:pPr>
            <w:r>
              <w:rPr>
                <w:rFonts w:eastAsia="Times New Roman"/>
                <w:i/>
                <w:iCs/>
                <w:szCs w:val="24"/>
                <w:lang w:eastAsia="es-ES"/>
              </w:rPr>
              <w:t> </w:t>
            </w:r>
          </w:p>
        </w:tc>
      </w:tr>
      <w:tr>
        <w:trPr/>
        <w:tc>
          <w:tcPr>
            <w:tcW w:w="7653" w:type="dxa"/>
            <w:tcBorders/>
            <w:vAlign w:val="center"/>
          </w:tcPr>
          <w:p>
            <w:pPr>
              <w:pStyle w:val="Normal"/>
              <w:snapToGrid w:val="false"/>
              <w:ind w:left="0" w:hanging="0"/>
              <w:jc w:val="left"/>
              <w:rPr>
                <w:rFonts w:eastAsia="Times New Roman"/>
                <w:i/>
                <w:i/>
                <w:iCs/>
                <w:sz w:val="20"/>
                <w:szCs w:val="24"/>
                <w:lang w:eastAsia="es-ES"/>
              </w:rPr>
            </w:pPr>
            <w:r>
              <w:rPr>
                <w:rFonts w:eastAsia="Times New Roman"/>
                <w:i/>
                <w:iCs/>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1:00Z</dcterms:created>
  <dc:creator>AuxSecTecnica</dc:creator>
  <dc:description/>
  <cp:keywords/>
  <dc:language>en-US</dc:language>
  <cp:lastModifiedBy>AuxSecTecnica</cp:lastModifiedBy>
  <dcterms:modified xsi:type="dcterms:W3CDTF">2012-10-04T12:51:00Z</dcterms:modified>
  <cp:revision>1</cp:revision>
  <dc:subject/>
  <dc:title/>
</cp:coreProperties>
</file>