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505/2011-SAGPA. Comercio Exterior. Exportadores. Tabaco. Destino Estados Unidos. Registro. Alcances. Período 2011-2012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tiéndense los alcances y requisitos establecidos en la Resolución 242/2001, por la que fue creado el Registro de Exportadores de Tabaco para aquellas empresas interesadas en la exportación de tabaco a los Estados Unidos de América.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Agricultura, Ganadería y Pes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BA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505/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tiéndanse los alcances y requisitos de la Resolución Nº 242/01, para aquellas empresas interesadas en la exportación de tabaco con destino a los Estados Unidos de Amér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6/8/2011 (BO 23/0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214494/2011 del Registro del MINISTERIO DE AGRICULTURA, GANADERIA Y PESCA, el Decreto Nº 2284 del 31 de octubre de 1991, modificado por su similar Nº 2488 del 26 de noviembre de 1991, ambos ratificados por la Ley Nº 24.307, el Decreto Nº 2266 del 29 de octubre de 1991, modificado por su similar Nº 1172 del 10 de julio de 1992, la Resolución Nº 259 del 30 de octubre de 1995 de la ex SECRETARIA DE AGRICULTURA, GANADERIA Y PESCA del entonces MINISTERIO DE ECONOMIA Y OBRAS Y SERVICIOS PUBLICOS, modificada por las Resoluciones Nros. 59 de fecha 15 de febrero de 1996, 170 del 24 de marzo de 1997 ambas de la ex SECRETARIA DE AGRICULTURA, GANADERIA, PESCA Y ALIMENTACION del ex MINISTERIO DE ECONOMIA Y OBRAS Y SERVICIOS PUBLICOS y 242 del 20 de junio de 2001 de la ex SECRETARIA DE AGRICULTURA, GANADERIA, PESCA Y ALIMENTACION del entonces MINISTERIO DE ECONOMIA, el Memorándum de Entendimiento como resultado de la RONDA URUGUAY de las negociaciones de acceso a los mercados sobre agricultura entre los ESTADOS UNIDOS DE AMERICA y la REPUBLICA ARGENTINA, firmado en la Ciudad de Ginebra (CONFEDERACION SUIZA) el 9 de agosto de 1995 dentro del marco del ACUERDO GENERAL SOBRE TARIFAS Y COMERCIO (GATT),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l Memorándum de Entendimiento como resultado de la RONDA URUGUAY, los ESTADOS UNIDOS DE AMERICA asignaron a la REPUBLICA ARGENTINA un cupo tarifario anual de tabaco de DIEZ MIL SETECIENTAS CINCUENTA TONELADAS (10.750 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medio de fa Resolución Nº 242 del 20 de junio de 2001 de la ex SECRETARIA DE AGRICULTURA, GANADERIA, PESCA Y ALIMENTACION dél entonces MINISTERIO DE ECONOMIA se creó el Registro de Exportadores de Tabaco para aquellas empresas que deseen acceder a dicho cupo, comprendiendo a distintos perío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º de la Resolución Nº 242/01 establece que la misma abarca el período vigente al momento de su dictado y los períodos comprendidos desde el 13 de septiembre de 2001 al 12 de septiembre de 2002, y desde el 13 de septiembre de 2002 al 12 de septiembre de 200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290 de fecha 9 de abril de 2003 de la ex SECRETARIA DE AGRICULTURA, GANADERIA, PESCA Y ALIMENTOS del entonces MINISTERIO DE LA PRODUCCION, extendió el plazo de inscripción anual establecido para el Registro de Exportadores de Tabaco por el Artículo 2º de la Resolución Nº 242/01, el cual queda comprendido entre el 1 de abril y el 30 de junio de cada añ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736 de fecha 4 de octubre de 2005 de la ex SECRETARIA DE AGRICULTURA, GANADERIA, PESCA Y ALIMENTOS del entonces MINISTERIO DE ECONOMIA Y PRODUCCION, extendió los alcances y requisitos de la citada Resolución Nº 242/01 para el período comprendido entre el 13 de septiembre de 2005 y el 12 de septiembre de 200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635 del 29 de setiembre de 2006 de la mencionada ex Secretaría extendió los alcances y requisitos de la citada Resolución Nº 242/01 para el período comprendido entre el 13 de septiembre de 2006 y el 12 de septiembre de 200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82 del 31 de agosto de 2007 de la citada ex Secretaría extendió los alcances y requisitos de la citada Resolución Nº 242/01 para el período comprendido entre el 13 de septiembre de 2007 y el 12 de septiembre de 200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83 de fecha 27 de agosto de 2008 de la citada ex Secretaría extendió los alcances y requisitos de la citada Resolución Nº 242/01 para el período comprendido entre el 13 de septiembre de 2008 y el 12 de septiembre de 20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640 de fecha 16 de septiembre de 2009 de la ex SECRETARIA DE AGRICULTURA, GANADERIA, PESCA Y ALIMENTOS del entonces MINISTERIO DE PRODUCCION extendió los alcances y requisitos de la citada Resolución Nº 242/01 para el período comprendido entre el 13 de septiembre de 2009 y el 12 de septiembre de 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471 de fecha 6 de septiembre de 2010 de la SECRETARIA DE AGRICULTURA, GANADERIA Y PESCA del MINISTERIO DE AGRICULTURA, GANADERIA Y PESCA extendió los alcances y requisitos de la citada Resolución Nº 242/01 para el período, comprendido entre el 13 de septiembre de 2010 y el 12 de septiem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prioritario asegurar el acceso de mercadería de origen argentino a la cuota descripta, con las condiciones de calidad requeridas, por lo que se hace indispensable extender los alcances y requisitos de la citada Resolución Nº 242/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AGRICULTURA, GANADERIA Y PESC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uscripto es competente para el dictado del presente acto en virtud de las facultades que le otorga el Decreto Nº 357 de fecha 21 de febrero de 2002, y sus modificatorios y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ECRETARIO DE AGRICULTURA, GANADERIA Y PESC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xtiéndanse los alcances y requisitos de la Resolución Nº 242 del 20 de junio de 2001 de la ex SECRETARIA DE AGRICULTURA, GANADERIA, PESCA Y ALIMENTACION del entonces MINISTERIO DE ECONOMIA, que crea el Registro de Exportadores de Tabaco para aquellas empresas interesadas en la exportación de tabaco a los ESTADOS UNIDOS DE AMERICA, para el período comprendido entre el 13 de septiembre de 2011 y el 12 de septiembre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Comuníquese, publíquese, dése a la Dirección Nacional del Registro Oficial y archívese. — Lorenzo R. Bass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20:00Z</dcterms:created>
  <dc:creator>AuxSecTecnica</dc:creator>
  <dc:description/>
  <cp:keywords/>
  <dc:language>en-US</dc:language>
  <cp:lastModifiedBy>AuxSecTecnica</cp:lastModifiedBy>
  <dcterms:modified xsi:type="dcterms:W3CDTF">2011-08-24T12:20:00Z</dcterms:modified>
  <cp:revision>1</cp:revision>
  <dc:subject/>
  <dc:title/>
</cp:coreProperties>
</file>