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14/2012-SC. Protección Integral a las Mujeres. Violencia de Genero. Servicio Especial 144. Su establecimi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una línea telefónica gratuita "144", destinada a dar contención, información y brindar asesoramiento sobre recursos existentes en materia de prevención de la violencia contra las mujeres y asistencia a quienes la padec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retaría de Comun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IOLENCIA DE GE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114/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sígnase el indicativo de Servicios Especiales “144” para la atención de consultas de Violencia de Gé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6/11/2012 (BO 20/11/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8.900/2012, del Registro de la COMISION NACIONAL DE COMUNICACIONES, organismo descentralizado de la SECRETARIA DE COMUNICACIONES dependiente del MINISTERIO DE PLANIFICACION FEDERAL, INVERSION PUBLICA Y SERVICIOS,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Plan Fundamental de Numeración Nacional aprobado por la Resolución Nº 46 de fecha 13 de enero de 1997 de la SECRETARIA DE COMUNICACIONES entonces dependiente de la PRESIDENCIA DE LA NACION, determina en su Punto III.4.1 que los Servicios Especiales están destinados a establecer comunicaciones de urgencia, servicios a la comunidad y atención a clientes de los prestadores de servicios de telecomunicaciones, conforme al formato de numeración que allí se ind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mismo punto el referido Plan Fundamental ha establecido el grupo de indicativos “10Y” para los servicios de atención de llamadas vinculadas a Emergencias y los grupos “11Y” y “12Y” para los servicios de comunicaciones de Atención al Cl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Resolución Nº 8.880 de fecha 9 de abril de 1999 de la SECRETARIA DE COMUNICACIONES entonces dependiente de la PRESIDENCIA DE LA NACION se creó el grupo de indicativos de servicio caracterizado como “13Y”, para los servicios a la comun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capacidad de numeración que ofreció el indicativo con formato “13Y” se ha visto agot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mo consecuencia de ello, por la Resolución Nº 378 de fecha 10 de noviembre de 2008 de la SECRETARIA DE COMUNICACIONES dependiente del MINISTERIO DE PLANIFICACION FEDERAL, INVERSION PUBLICA Y SERVICIOS, se creó el grupo de indicativos de servicio especiales “14Y”, para los servicios a la comunidad, brindados por entidades gubernamentales o de servicio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Ley Nº 26.485, Ley de Protección Integral de las Mujeres, de fecha 11 de marzo de 2009, en su Artículo 8° dispuso que el CONSEJO NACIONAL DE LAS MUJERES será la Autoridad de Aplicación en la materia, estando “encargado del diseño de las políticas públicas para efectivizar las disposiciones de la presente ley”, mientras que en su Artículo 9°, Inciso “o”, estableció que dicho Organismo deberá “implementar una línea telefónica gratuita […] destinada a dar contención, información y brindar asesoramiento sobre recursos existentes en materia de prevención de la violencia contra las mujeres y asistencia a quienes la padec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su parte, el Decreto Nº 1.011 de fecha 19 de julio de 2010, en el Artículo 9°, Inciso “o” de su Anexo I, dispuso lo siguiente: “Se implementará una línea telefónica con alcance nacional, sin costo para las/os usuarias/os y que funcionará las VEINTICUATRO (24) horas de todos los días del añ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CONSEJO NACIONAL DE COORDINACION DE POLITICAS SOCIALES de la PRESIDENCIA DE LA NACION ha solicitado la asignación de un indicativo de servicio a la comunidad “14Y”, para la atención de consultas de violencia de género, en el ámbito de la REPUBLICA ARGENTIN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tal fin se ha conceptuado procedente destinar el número especial “144”.</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facultad de esta SECRETARIA DE COMUNICACIONES administrar los recursos necesarios para la prestación de los servicios de telecomun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ON GENERAL DE ASUNTOS JURIDICOS dependiente de la SUBSECRETARIA LEGAL del MINISTERIO DE PLANIFICACION FEDERAL, INVERSION PUBLICA Y SERVICIOS ha tomado la intervención de su compet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ejercicio de las atribuciones conferidas por el Artículo 23 del Anexo II del Decreto Nº 764 de fecha 3 de septiembre de 2000 y el Decreto Nº 1.142 de fecha 26 de noviembre de 200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SECRETARIO DE COMUNICACIONES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Asígnese el Indicativo de Servicios Especiales “144” para la atención de consultas de violencia de género, en el ámbito de la REPUBLICA ARGENTIN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Asígnese al CONSEJO NACIONAL DE LAS MUJERES, conforme lo dispuesto por la Ley Nº 26.485 y su reglamentación, el Indicativo de Servicios Especiales “144” para la atención de consultas de violencia de género, en el ámbito de la REPUBLICA ARGENTIN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Comuníquese, publíquese, dése a la Dirección Nacional del Registro Oficial y archíves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57:00Z</dcterms:created>
  <dc:creator>AuxSecTecnica</dc:creator>
  <dc:description/>
  <cp:keywords/>
  <dc:language>en-US</dc:language>
  <cp:lastModifiedBy>AuxSecTecnica</cp:lastModifiedBy>
  <dcterms:modified xsi:type="dcterms:W3CDTF">2012-11-22T14:57:00Z</dcterms:modified>
  <cp:revision>1</cp:revision>
  <dc:subject/>
  <dc:title/>
</cp:coreProperties>
</file>