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2012-SCI. Comercio Exterior. Importaciones. DDJJ Anticipada. Adhesión </w:t>
      </w:r>
    </w:p>
    <w:p>
      <w:pPr>
        <w:pStyle w:val="Normal"/>
        <w:spacing w:before="280" w:after="240"/>
        <w:ind w:left="0" w:hanging="0"/>
        <w:jc w:val="left"/>
        <w:rPr/>
      </w:pPr>
      <w:r>
        <w:rPr>
          <w:rFonts w:eastAsia="Times New Roman"/>
          <w:szCs w:val="24"/>
          <w:lang w:eastAsia="es-ES"/>
        </w:rPr>
        <w:t xml:space="preserve">La Secretaria de Comercio Interior adhiere al mecanismo instaurado para todas las destinaciones definitivas de importación para consumo, que deben en forma anticipada darse a conocer, expidiéndose en un plazo de 15 días con respecto a la información recibida. </w:t>
      </w:r>
      <w:r>
        <w:rPr>
          <w:rFonts w:eastAsia="Times New Roman"/>
          <w:szCs w:val="24"/>
          <w:u w:val="single"/>
          <w:lang w:eastAsia="es-ES"/>
        </w:rPr>
        <w:t>Vigencia</w:t>
      </w:r>
      <w:r>
        <w:rPr>
          <w:rFonts w:eastAsia="Times New Roman"/>
          <w:szCs w:val="24"/>
          <w:lang w:eastAsia="es-ES"/>
        </w:rPr>
        <w:t>: 01/0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Comercio Interio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ORT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laración Jurada Anticipada de Im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1/1/2012 (BO 13/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S01:0010739/2012 del Registro del MINISTERIO DE ECONOMIA Y FINANZAS PUBLICAS DE LA NACION,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fecha 5 de enero de 2012, la ADMINISTRACION FEDERAL DE INGRESOS PUBLICOS emitió la Resolución General Nº 3252, por medio de la cual se establece un régimen de información anticipada aplicable a todas las destinaciones definitivas de importación para consumo, a través de una DECLARACION JURADA ANTICIPADA DE INFORMACION (DJA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e marco, en el artículo 3º de la mencionada norma se dispone que la información registrada en dichas declaraciones juradas será puesta a disposición de los Organismos que adhieran al mecanismo instaurado en la misma, en función de su competencia en la materia considerando la naturaleza de la mercadería a importar u otras condiciones establecidas por los mismos o por la ADMINISTRACION FEDERAL DE INGRESOS PUBL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sde el punto de vista de la unicidad estratégica, resulta necesario para esta SECRETARIA DE COMERCIO INTERIOR, dependiente del MINISTERIO DE ECONOMIA Y FINANZAS PUBLICAS, contar con la información referida en dicha norma, con el objeto de realizar análisis tendientes a impedir que el mercado interno se vea afectado negativamente, ya que la importancia cualitativa y/o cuantitativa de las importaciones a efectuarse tiene la característica de impactar, sobre el comercio i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l mismo tiempo, el acceso a la información contribuirá a una mejor y mayor evaluación del grado de competitividad de la actividad económica, posibilitando la tipificación de las estructuras de costos de los bienes que conforman el mer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información en cuestión también surtirá efectos sobre aquellas cuestiones relacionadas con la aplicación de las Leyes Nros. 22.802 de Lealtad Comercial, 19.227 de Mercados de Interés Nacional, 19.511 de Metrología Legal y 24.240 de Defensa del Consumidor, así como también la supervisión del seguimiento de la normativa de Lealtad Comercial en el MERCADO COMUN DEL SUR (MERCOSUR) y los reglamentos nacionales que en su consecuencia deban dictar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esta SECRETARIA DE COMERCIO INTERIOR debe adherir al mecanismo establecido por Resolución 3252/2012. Asimismo, corresponde, de acuerdo con lo señalado en el artículo 4º de la Resolución General Nº 3252/2012, establecer el plazo en que ésta SECRETARIA DE COMERCIO INTERIOR se pronunciará respecto de la información recibida, el que no será mayor a QUINCE (15) días hábi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Legales del Area de Comercio Interior, dependiente de la Dirección General de Asuntos Jurídicos del MINISTERIO DE ECONOMIA Y FINANZAS PUBLICAS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el Decreto Nº 2085 de fecha 12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COMERCIO INTERIOR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DHERIR al mecanismo instaurado por medio de la Resolución General AFIP Nº 3252 de fecha 5 de en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e acuerdo con lo señalado en el artículo 4º de la Resolución General AFIP Nº 3252/2012 esta Secretaría de COMERCIO INTERIOR se pronunciará en un plazo no mayor a QUINCE (15) días hábi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NOTIFIQUESE a la ADMINISTRACION FEDERAL DE INGRESOS PUBL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presente comenzará a regir a partir del 1 de febr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Regístrese, comuníquese, publíquese, dése a la Dirección Nacional del Registro Oficial y archívese. — Mario G. Moren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58:00Z</dcterms:created>
  <dc:creator>AuxSecTecnica</dc:creator>
  <dc:description/>
  <cp:keywords/>
  <dc:language>en-US</dc:language>
  <cp:lastModifiedBy>AuxSecTecnica</cp:lastModifiedBy>
  <dcterms:modified xsi:type="dcterms:W3CDTF">2012-02-03T18:58:00Z</dcterms:modified>
  <cp:revision>1</cp:revision>
  <dc:subject/>
  <dc:title/>
</cp:coreProperties>
</file>