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esolución 312/2010-SCI. Educación. Enseñanza Privada. Empleadores. Costos Laborales. Recupero. Ciclo Lectivo 2010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establece la Metodología de Cálculo de Recupero de Mayores Costos Laborales para el ciclo lectivo 2010. Excluidos. Infracciones. Formularios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Secretaría de Comercio Interi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ENSEÑANZA PRIV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312/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Metodología de Cálculo de Recupero de Mayores Costos Laborales para el ciclo lectivo 2010. Formulari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s. As., 6/9/2010 (BO 09/09/20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ISTO el Expediente Nº S01:0315151/2010 del Registro del MINISTERIO DE ECONOMIA Y FINANZAS PUBLICAS, 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IDERAN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SECRETARIA DE COMERCIO INTERIOR del MINISTERIO DE ECONOMIA Y FINANZAS PUBLICAS, tiene entre sus objetivos la formulación de políticas y normas tendientes a mejorar la organización de los mercados de bienes y servicios, tanto públicos como privados, en aras de proteger el bien común de toda la població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asimismo, esta Secretaría se encuentra facultada para evaluar el grado de competitividad en todos los ámbitos de la actividad económica, tipificando las estructuras de costos de los bienes y servicios que se ofrecen en el mer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l GOBIERNO NACIONAL, continuando con la política de Recupero de Mayores Costos Laborales para el ciclo lectivo 2010, ha implementado la correspondiente metodología de cálcul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n tal sentido, debe requerirse a las instituciones educativas de gestión privada que ofrezcan servicios de enseñanza alcanzados por esta norma, información sobre costos laborales y aranceles, la cual resulta necesaria para el análisis y evaluación de las políticas en curs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, la presente medida se dicta con miras a mejorar la organización de los mercados de bienes y servicios, en el caso, respecto de los servicios educativos de gestión privada, resulta necesario que las autoridades provinciales que así lo decidan, presten la adhesión a la operatoria que por esta resolución se implem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es necesario reconocer los costos en que incurren las instituciones educativas de gestión privada a fin de lograr un funcionamiento adecuado de los establecimientos para asegurar la prestación del servic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dichas instituciones deberán presentar ante la SECRETARIA DE COMERCIO INTERIOR la información requerida en la presente, a los efectos de verificar la correcta aplicación de las cuotas de recupero, en función de los incrementos de costos labor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Dirección de Legales del Area de Comercio Interior dependiente de la Dirección General de Asuntos Jurídicos del MINISTERIO DE ECONOMIA Y FINANZAS PUBLICAS, ha tomado la intervención que le comp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Que la presente resolución se dicta en uso de las facultades conferidas por el Decreto Nº 2102 de fecha 4 de diciembre de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Por ello, EL SECRETARIO DE COMERCIO INTERIOR RESUE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ículo 1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Las instituciones educativas de gestión privada, cuyas jurisdicciones provinciales adhieran a la presente resolución, y ofrezcan servicios de enseñanza obligatoria, deberán presentar antes del 20 de septiembre de 2010, la información requerida en los Formularios 1, 2, y 3, que como Anexo, forman parte integrante de la presen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dicionalmente deberán presentar los formularios de declaraciones juradas AFIP F. 931 y el Formulario IPS (Instituto de Previsión Social de la Provincia de Buenos Aires), o su similar en otra jurisdicción, ambos con sus respectivos comprobantes de presentación y/o sellado de recepción correspondiente, por los meses de marzo y julio de 2010. Si hubiere nuevos módulos de enseñanza extraprogramática, las instituciones educativas deberán presentar los formularios F1 de DIPREGEP, para el caso de la Provincia de Buenos Aires, o su similar en otra jurisdicción, correspondientes a los años 2009 y 2010, donde conste la incorporación de dichos módulos. Se entregarán las fotocopias de dichas presentaciones debidamente firmadas por el representante leg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Quedan excluidos de la obligación establecida en el ARTICULO 1º de la presente, los servicios de Educación Superior, Profesional y Académica de Grado, como así también los servicios de Educación Especial, de Adultos y Mater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Dicha información, deberá presentarse en la SECRETARIA DE COMERCIO INTERIOR, Dirección de Análisis de Precios y Evaluación de Mercados, sita en Avenida Julio Argentino Roca Nº 651, Piso 4º, Sector 9, de la CIUDAD AUTONOMA DE BUENOS AIRES, con carácter de Declaración Jurada, en papel y en soporte magnético (exclusivamente disquete y/o disco compacto “CD” con el correspondiente archivo de planilla de cálculo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La SECRETARIA DE COMERCIO INTERIOR habilitará, a través de su página Web, www.defensaconsumidor.gov.ar, los Formularios que forman parte integrante del Anexo de la presente resolució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5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Las infracciones a la presente resolución serán sancionadas conforme a las previsiones de la Ley Nº 24.2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6º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— Comuníquese, publíquese, dése a la Dirección Nacional del Registro Oficial y archívese. — Mario G. Mor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40:00Z</dcterms:created>
  <dc:creator>PizarroC</dc:creator>
  <dc:description/>
  <cp:keywords/>
  <dc:language>en-US</dc:language>
  <cp:lastModifiedBy>PizarroC</cp:lastModifiedBy>
  <dcterms:modified xsi:type="dcterms:W3CDTF">2010-09-09T12:40:00Z</dcterms:modified>
  <cp:revision>1</cp:revision>
  <dc:subject/>
  <dc:title/>
</cp:coreProperties>
</file>