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7/2012-SDG TLI. Ganancias. Acciones Particulares. Sin Cotización. Venta.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la venta de acciones por parte de personas físicas, siempre que estas formen parte de sus inversiones permanentes, los resultados de las operaciones por la que se transfieren tales títulos se encuentran fuera del objeto del im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ON N° 27/12 (SDG TL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echa: 31/05/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Se consultó sobre el tratamiento a dispensar en el Impuesto a las Ganancias a los ingresos a obtener por la compraventa de acciones de su titularidad que no cotizan en mercados autorregulados, que detenta en distintas sociedades comerciales juntamente con su cónyuge y sus hijos conformando un grupo económico familiar en el cual se efectuará un reordenamiento de las tenencias accion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Se concluyó que en la medida que las acciones que venderá la persona física consultante dentro del grupo familiar mencionado en su consulta formen parte de sus inversiones permanentes, lo que implica que no se adquirieron con el objeto de obtener una renta a partir de su comercialización (situación empírica sujeta a verificación), los resultados de las operaciones por la que se transfieren tales títulos se encuentran fuera del objeto del impuesto.</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0:00Z</dcterms:created>
  <dc:creator>AuxSecTecnica</dc:creator>
  <dc:description/>
  <cp:keywords/>
  <dc:language>en-US</dc:language>
  <cp:lastModifiedBy>AuxSecTecnica</cp:lastModifiedBy>
  <dcterms:modified xsi:type="dcterms:W3CDTF">2013-05-03T14:50:00Z</dcterms:modified>
  <cp:revision>1</cp:revision>
  <dc:subject/>
  <dc:title/>
</cp:coreProperties>
</file>