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7/2011-SDG TLI. IVA. Asesoramiento Legal. Aseguradoras de Riesgos del Trabajo. Su gravabilidad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l fisco determina que se encuentra gravada por el Impuesto al Valor Agregado (IVA) los asesoramientos profesionales prestados a las Aseguradoras de Riesgos del Trabajo (ART) porque tienden a constatar un daño a la salud y/o determinar el monto de resarcimiento y no a la efectiva curación del paciente ..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MPUESTO AL VALOR AGREGAD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 </w:t>
      </w:r>
      <w:r>
        <w:rPr>
          <w:rFonts w:eastAsia="Times New Roman"/>
          <w:b/>
          <w:bCs/>
          <w:szCs w:val="24"/>
          <w:lang w:eastAsia="es-ES"/>
        </w:rPr>
        <w:t>RESOLUCION N° 07/11 (SDG TLI</w:t>
      </w:r>
      <w:r>
        <w:rPr>
          <w:rFonts w:eastAsia="Times New Roman"/>
          <w:szCs w:val="24"/>
          <w:lang w:eastAsia="es-ES"/>
        </w:rPr>
        <w:t>)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  <w:r>
        <w:rPr>
          <w:rFonts w:eastAsia="Times New Roman"/>
          <w:szCs w:val="24"/>
          <w:lang w:eastAsia="es-ES"/>
        </w:rPr>
        <w:t>Fecha: 17/02/11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. Se consultó el tratamiento en el Impuesto al Valor Agregado respecto de las prestaciones de asesoramiento legal efectuadas a una Aseguradora de Riesgos del Trabaj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I. La exención prevista por el punto 7 del apartado h) del Artículo 7° de la Ley de Impuesto al Valor Agregado procederá en tanto se trate de labores tendientes a la efectiva atención médica de los pacientes con miras a su curación, prevención y restablecimient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  <w:r>
        <w:rPr>
          <w:rFonts w:eastAsia="Times New Roman"/>
          <w:szCs w:val="24"/>
          <w:lang w:eastAsia="es-ES"/>
        </w:rPr>
        <w:t>Las prestaciones sobre las que se consulta resultan gravadas por el Impuesto al Valor Agregado toda vez que se relacionan con tareas propias de la preparación y/o producción de la prueba para la defensa técnica ante demandas interpuestas contra su contratante por contingencias cubiertas por la Ley N° 24.557 que en modo alguno tienden al restablecimiento o prevención de la salud sino a la constatación de un daño a la salud y/o determinación del monto de resarcimiento que correspond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1:00Z</dcterms:created>
  <dc:creator>AuxSecTecnica</dc:creator>
  <dc:description/>
  <cp:keywords/>
  <dc:language>en-US</dc:language>
  <cp:lastModifiedBy>AuxSecTecnica</cp:lastModifiedBy>
  <dcterms:modified xsi:type="dcterms:W3CDTF">2011-11-25T17:52:00Z</dcterms:modified>
  <cp:revision>1</cp:revision>
  <dc:subject/>
  <dc:title/>
</cp:coreProperties>
</file>