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17/10</w:t>
        <w:br/>
        <w:t>Buenos Aires, 12 de marzo de 2010</w:t>
        <w:br/>
        <w:t>Fuente: página web A.F.I.P.</w:t>
      </w:r>
    </w:p>
    <w:p>
      <w:pPr>
        <w:pStyle w:val="Copete"/>
        <w:rPr/>
      </w:pPr>
      <w:r>
        <w:rPr/>
        <w:t>Impuesto a las ganancias. Reestructuración empresaria. Formación de sociedad para constitución y transferencia de patrimonio con traslado posterior a España. Cuándo comienza a contarse el período dos años.</w:t>
      </w:r>
    </w:p>
    <w:p>
      <w:pPr>
        <w:pStyle w:val="Body"/>
        <w:rPr/>
      </w:pPr>
      <w:r>
        <w:rPr/>
        <w:t>I. Se consulta acerca de la reestructura empresaria que inició y pretende encuadrar en el marco del inc. b) del sexto párrafo del art. 77 de la Ley de Impuesto a las Ganancias (t.o. en 1997 y sus modif.), en la cual escinde sus inversiones y pasivos relacionados con el objeto de formar una nueva sociedad que después de constituirse y una vez transferido el patrimonio trasladaría su domicilio a España.</w:t>
      </w:r>
    </w:p>
    <w:p>
      <w:pPr>
        <w:pStyle w:val="Body"/>
        <w:rPr/>
      </w:pPr>
      <w:r>
        <w:rPr/>
        <w:t>Concretamente se plantea si:</w:t>
      </w:r>
    </w:p>
    <w:p>
      <w:pPr>
        <w:pStyle w:val="Body"/>
        <w:rPr/>
      </w:pPr>
      <w:r>
        <w:rPr/>
        <w:t>a) ¿El lapso de dos años debe contarse desde la fecha de inscripción en el Registro Público de Comercio de la escisionaria, con independencia que el domicilio de la sede se encuentre en la República Argentina o en España?</w:t>
      </w:r>
    </w:p>
    <w:p>
      <w:pPr>
        <w:pStyle w:val="Body"/>
        <w:rPr/>
      </w:pPr>
      <w:r>
        <w:rPr/>
        <w:t>b) ¿Debe la escisionaria permanecer dos años en la República Argentina para, después de superado dicho plazo, proceder a mudar su domicilio a la jurisdicción elegida en el extranjero, aunque esta circunstancia no implique la realización de un beneficio?</w:t>
      </w:r>
    </w:p>
    <w:p>
      <w:pPr>
        <w:pStyle w:val="Body"/>
        <w:rPr/>
      </w:pPr>
      <w:r>
        <w:rPr/>
        <w:t>II. Cuando dentro de los dos años posteriores al proceso de fusión la sociedad que se separa cambia su domicilio a un país extranjero y por lo tanto determina sus impuestos siguiendo las normas de dicha nación, y pagando por sus ingresos de fuente argentina mediante retenciones específicamente destinadas a beneficiarios del exterior por la ley argentina, no se deberá admitir tal reorganización dentro de las beneficiadas por el régimen estatuido por el art. 77 de la Ley de Impuesto a las Ganancias (t.o. en 1997 y sus modificaciones).</w:t>
      </w:r>
    </w:p>
    <w:p>
      <w:pPr>
        <w:pStyle w:val="Body"/>
        <w:rPr/>
      </w:pPr>
      <w:r>
        <w:rPr/>
        <w:t>III. Si la sociedad que se crea mediante la escisión se constituye en el país y una vez que hubo dado cumplimiento a todos los requisitos exigidos por las normas tributarias para este tipo de reorganización libre de impuestos –para lo cual deben haber pasado al menos dos años desde la fecha de reorganización– cambia su domicilio al exterior, al sujetarse dicha entidad a las normas generales de determinación del tributo para los sujetos pasivos residentes en el país, se le deben aplicar las mismas pautas que rigen para los demás sujetos residentes, contándose entre tales normas las estatuidas por los arts. 77 y 78 de la Ley de Impuesto a las Ganancias.</w:t>
      </w:r>
    </w:p>
    <w:p>
      <w:pPr>
        <w:pStyle w:val="Body"/>
        <w:rPr/>
      </w:pPr>
      <w:r>
        <w:rPr/>
        <w:t>IV. Para determinar el comienzo de las actividades por parte de las empresas continuadoras deben confluir dos factores, que son la existencia legal de dichas firmas y la continuación en las mismas de las actividades que venían desarrollando las entidades antecesoras, ello teniendo en cuenta las normas legales aplicables. Por lo tanto, debe considerarse a la inscripción como un requisito legal más que debe ser cumplido respecto del momento a partir del cual se computarán los dos años posteriores, siendo el inicio de las actividades el parámetro a considerar.</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14:00Z</dcterms:created>
  <dc:creator>PizarroC</dc:creator>
  <dc:description/>
  <cp:keywords/>
  <dc:language>en-US</dc:language>
  <cp:lastModifiedBy>PizarroC</cp:lastModifiedBy>
  <dcterms:modified xsi:type="dcterms:W3CDTF">2010-07-15T13:14:00Z</dcterms:modified>
  <cp:revision>1</cp:revision>
  <dc:subject/>
  <dc:title/>
</cp:coreProperties>
</file>