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1/11-SDG TLI. Ganancias. Reorganización de empresas. Transferencia de fondo de comercio. Mismo conjunto empresario </w:t>
      </w:r>
    </w:p>
    <w:p>
      <w:pPr>
        <w:pStyle w:val="Normal"/>
        <w:spacing w:before="280" w:after="280"/>
        <w:ind w:left="0" w:hanging="0"/>
        <w:jc w:val="left"/>
        <w:rPr>
          <w:rFonts w:eastAsia="Times New Roman"/>
          <w:szCs w:val="24"/>
          <w:lang w:eastAsia="es-ES"/>
        </w:rPr>
      </w:pPr>
      <w:r>
        <w:rPr>
          <w:rFonts w:eastAsia="Times New Roman"/>
          <w:szCs w:val="24"/>
          <w:lang w:eastAsia="es-ES"/>
        </w:rPr>
        <w:t>El fisco determina que el traslado de la totalidad de los activos, los pasivos y los empleados entre firmas del mismo conjunto económico no califica como libre de impuestos, siempre que no medie la transferencia de títulos representativos del patrimonio ...</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 LAS GANANC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ON N° 21/11 (SDG TL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Fecha: 18/04/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 Se consulta si el proceso reorganizativo que se proyecta realizar en el marco del inciso c) del sexto párrafo del Artículo 77 de la Ley de Impuesto a las Ganancias, en el que se trasladarían la totalidad de los activos, los pasivos y los empleados de una sucursal argentina de una firma española a una sociedad anónima, ambas pertenecientes a un mismo conjunto económico español, califica como libre de impuestos conforme los requisitos dispuestos en dicha norma legal y su decreto reglamentario, aclarando que realizará la transferencia del fondo de comercio mediante el procedimiento previsto en la Ley N° 11.86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icionalmente se plantea si la modalidad de retribuir el fondo de comercio transferido con dinero u otra contraprestación (o incluso sin contraprestación) que no sea la de títulos representativos del patrimonio que se traspasa constituye un obstáculo para gozar de los beneficios fiscales de la reorganización libre de impuestos bajo el encuadre antes de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Teniendo en cuenta que en el caso de una transferencia de fondo de comercio entre una sucursal y una sociedad anónima pertenecientes a un mismo conjunto económico no se alteran las estructuras jurídicas de las firmas involucradas, corresponde encuadrar dicha situación en el citado inciso c) del Artículo 77 de la Ley de Impuesto a las Ganancias, siempre que se cumplan los requisitos exigidos para amb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Para que la reorganización planteada encuadre en las previsiones del inciso c) del Artículo 77 de la Ley de Impuesto a las Ganancias, y consecuentemente goce de los beneficios fiscales de la reorganización libre de impuestos, la contraprestación exclusiva que debe mediar es la transferencia de títulos representativos del patrimonio que se transfiere, es decir que no debe verificarse contraprestación de otra índole o su inexis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3:00Z</dcterms:created>
  <dc:creator>AuxSecTecnica</dc:creator>
  <dc:description/>
  <cp:keywords/>
  <dc:language>en-US</dc:language>
  <cp:lastModifiedBy>AuxSecTecnica</cp:lastModifiedBy>
  <dcterms:modified xsi:type="dcterms:W3CDTF">2012-02-03T13:34:00Z</dcterms:modified>
  <cp:revision>1</cp:revision>
  <dc:subject/>
  <dc:title/>
</cp:coreProperties>
</file>