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on 22/2011-SDG TLI. Ganancias. Vivienda. Utilización. Exigencias Laborales y Estudiantiles. Tratamiento Impositivo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El fisco determina que la casa utilizada en forma circunstancial y alternativamente a la casahabitación, por razones de comodidad y seguridad frente a exigencias de horarios en el cumplimiento de las obligaciones laborales y estudiantiles, no se encuentra alcanzada por impuesto a las ganancias. </w:t>
      </w:r>
      <w:r>
        <w:rPr>
          <w:rFonts w:eastAsia="Times New Roman"/>
          <w:i/>
          <w:iCs/>
          <w:szCs w:val="24"/>
          <w:lang w:eastAsia="es-ES"/>
        </w:rPr>
        <w:t>(Art. 41, Inciso f y g de la Ley 20628)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MPUESTO A LAS GANANCIA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ON N° 22/11 (SDG TLI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  <w:r>
        <w:rPr>
          <w:rFonts w:eastAsia="Times New Roman"/>
          <w:szCs w:val="24"/>
          <w:lang w:eastAsia="es-ES"/>
        </w:rPr>
        <w:t>Fecha: 19/04/11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. Se consulta sobre el tratamiento que cabe conceder frente al Artículo 41, incisos f) y g) de la Ley de Impuesto a las Ganancias, a la vivienda que según se manifiesta, es utilizada en forma circunstancial y alternativamente a la casahabitación, por razones de comodidad y seguridad frente a exigencias de horarios en el cumplimiento de las obligaciones laborales estudianti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I. Se concluyó que el inmueble objeto de consulta no encuadra –en principio- en las previsiones del Artículo 41, incisos f) y g), de la ley del tributo, salvo que se compruebe que el mismo ha sido verdaderamente afectado a una finalidad semejante a la de recreo o veraneo, o bien cedido gratuitamente o a un precio no determinado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0:00Z</dcterms:created>
  <dc:creator>AuxSecTecnica</dc:creator>
  <dc:description/>
  <cp:keywords/>
  <dc:language>en-US</dc:language>
  <cp:lastModifiedBy>AuxSecTecnica</cp:lastModifiedBy>
  <dcterms:modified xsi:type="dcterms:W3CDTF">2012-03-07T13:01:00Z</dcterms:modified>
  <cp:revision>1</cp:revision>
  <dc:subject/>
  <dc:title/>
</cp:coreProperties>
</file>