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3/11</w:t>
        <w:br/>
        <w:t>Buenos Aires, 19 de abril de 2011</w:t>
        <w:br/>
        <w:t>Fuente: página web A.F.I.P.</w:t>
      </w:r>
    </w:p>
    <w:p>
      <w:pPr>
        <w:pStyle w:val="Copete"/>
        <w:rPr/>
      </w:pPr>
      <w:r>
        <w:rPr/>
        <w:t>Impuesto a las ganancias. Impuesto sobre los créditos y débitos en cuentas bancarias y otras operatorias. Fideicomiso Fondo Fiduciario. Tratamiento impositivo.</w:t>
      </w:r>
    </w:p>
    <w:p>
      <w:pPr>
        <w:pStyle w:val="Body"/>
        <w:rPr/>
      </w:pPr>
      <w:r>
        <w:rPr/>
        <w:t>I. Se consulta acerca del tratamiento tributario que corresponde otorgar en el impuesto a las ganancias y en el impuesto sobre los créditos y débitos en cuentas bancarias y otras operatorias, al Fideicomiso Fondo Fiduciario de Infraestructura Proyecto AA, cuyo contrato fuera suscripto el 26/10/09, entre el Banco de B.B. S.A., en su carácter de fiduciario, y la provincia de San Juan, en carácter de fiduciante y fideicomisario.</w:t>
      </w:r>
    </w:p>
    <w:p>
      <w:pPr>
        <w:pStyle w:val="Body"/>
        <w:rPr/>
      </w:pPr>
      <w:r>
        <w:rPr/>
        <w:t>Dicho fondo fiduciario ha sido creado por medio de la Ley 7.957 de la provincia de San Juan, modificada por su similar 8.055, el que tiene por finalidad destinar y aplicar de manera exclusiva los aportes realizados por el fiduciante para financiar obras de infraestructura en el ámbito geográfico de influencia del Proyecto Minero AA, en el Departamento de Jachal.</w:t>
      </w:r>
    </w:p>
    <w:p>
      <w:pPr>
        <w:pStyle w:val="Body"/>
        <w:rPr/>
      </w:pPr>
      <w:r>
        <w:rPr/>
        <w:t>II. En el entendimiento de que no intervienen en el fideicomiso tratado sujetos que asuman la calidad de fiduciantes/beneficiarios ajenos al Estado provincial y mientras el mismo no emita títulos valores que transformen al fondo en un fideicomiso financiero, cabría concluir que las características del fideicomiso analizado habilitan su tipificación como fideicomiso público y, por lo tanto, sus ganancias serán consideradas exentas del impuesto a las ganancias por resultar atribuibles al Estado en virtud de lo previsto en el inc. a) del art. 20 de la ley del gravamen. No obstante ello, cabe dejar sentado que la aprobación de cualquier modificación y/o anexo al contrato aquí examinado requerirá de un nuevo análisis a efectos de determinar su alcance en materia tributaria.</w:t>
      </w:r>
    </w:p>
    <w:p>
      <w:pPr>
        <w:pStyle w:val="Body"/>
        <w:rPr/>
      </w:pPr>
      <w:r>
        <w:rPr/>
        <w:t>III. En lo que concierne al impuesto sobre los créditos y débitos en cuentas bancarias y otras operatorias, los movimientos registrados en las cuentas corrientes abiertas a nombre del fideicomiso no se encuentran amparadas por la franquicia dispensada por el inc. a) del art. 2 de la Ley 25.413, ya que dicho fondo fiduciario representa un patrimonio separado del Estado provin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7:00Z</dcterms:created>
  <dc:creator>AuxSecTecnica</dc:creator>
  <dc:description/>
  <cp:keywords/>
  <dc:language>en-US</dc:language>
  <cp:lastModifiedBy>AuxSecTecnica</cp:lastModifiedBy>
  <dcterms:modified xsi:type="dcterms:W3CDTF">2012-03-07T15:07:00Z</dcterms:modified>
  <cp:revision>1</cp:revision>
  <dc:subject/>
  <dc:title/>
</cp:coreProperties>
</file>