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0/11</w:t>
        <w:br/>
        <w:t>Buenos Aires, 20 de mayo de 2011</w:t>
        <w:br/>
        <w:t>Fuente: página web A.F.I.P.</w:t>
      </w:r>
    </w:p>
    <w:p>
      <w:pPr>
        <w:pStyle w:val="Copete"/>
        <w:rPr/>
      </w:pPr>
      <w:r>
        <w:rPr/>
        <w:t>Impuesto a las ganancias. Exenciones. Entidades civiles sin fines de lucro dedicadas a las actividades de educación, asistencia social y salud pública en cumplimiento de su objeto.</w:t>
      </w:r>
    </w:p>
    <w:p>
      <w:pPr>
        <w:pStyle w:val="Body"/>
        <w:rPr/>
      </w:pPr>
      <w:r>
        <w:rPr/>
        <w:t>I. Se consultó en el marco de la Res. Gral. A.F.I.P. 1.948/05 sobre la admisibilidad de encuadrar al Instituto Municipal de la Vivienda de X.X. en el inc. a) del art. 20 de la Ley de Impuesto a las Ganancias.</w:t>
      </w:r>
    </w:p>
    <w:p>
      <w:pPr>
        <w:pStyle w:val="Body"/>
        <w:rPr/>
      </w:pPr>
      <w:r>
        <w:rPr/>
        <w:t>II. Se concluyó que, atento a las funciones de asistencia social que desarrolla dicho ente, el mismo reuniría los requisitos establecidos en el Dto. 145/81 y, por lo tanto, no formará parte de las entidades incluidas en el primer párrafo del art. 1 de la Ley 22.016, procediendo en consecuencia a su respecto la dispensa prevista por el art. 20, inc. a), de la Ley de Impuesto a las Ganancias.</w:t>
      </w:r>
    </w:p>
    <w:p>
      <w:pPr>
        <w:pStyle w:val="NormalWeb"/>
        <w:rPr/>
      </w:pPr>
      <w:r>
        <w:rPr>
          <w:rStyle w:val="Body1"/>
        </w:rPr>
        <w:t>El reconocimiento de la dispensa legal se subordinará a la inexistencia de una finalidad lucrativa en los actos efectuados en cumplimiento de su obje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1:00Z</dcterms:created>
  <dc:creator>AuxSecTecnica</dc:creator>
  <dc:description/>
  <cp:keywords/>
  <dc:language>en-US</dc:language>
  <cp:lastModifiedBy>AuxSecTecnica</cp:lastModifiedBy>
  <dcterms:modified xsi:type="dcterms:W3CDTF">2012-03-07T14:51:00Z</dcterms:modified>
  <cp:revision>1</cp:revision>
  <dc:subject/>
  <dc:title/>
</cp:coreProperties>
</file>