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31/11</w:t>
        <w:br/>
        <w:t>Buenos Aires, 24 de mayo de 2011</w:t>
        <w:br/>
        <w:t>Fuente: página web A.F.I.P.</w:t>
      </w:r>
    </w:p>
    <w:p>
      <w:pPr>
        <w:pStyle w:val="Copete"/>
        <w:rPr/>
      </w:pPr>
      <w:r>
        <w:rPr/>
        <w:t>Impuesto a las ganancias. Sociedades. Donación de la participación societaria en partes iguales de madre a hijas. Sociedad civil. Sin necesidad de tramitar la baja de su inscripción.</w:t>
      </w:r>
    </w:p>
    <w:p>
      <w:pPr>
        <w:pStyle w:val="Body"/>
        <w:rPr/>
      </w:pPr>
      <w:r>
        <w:rPr/>
        <w:t>I. Se consulta si en el supuesto de variar su composición en la forma que plantea –donación por parte de la madre de su participación en la sociedad en partes iguales a cada una de sus cuatro hijas– procede modificar su inscripción y mantener la Clave Unica de Identificación Tributaria (C.U.I.T.) tal como lo interpreta. En su eventualidad inquiere acerca de la posibilidad de aplicar al caso las normas legales y reglamentarias relativas a reorganización de empresas.</w:t>
      </w:r>
    </w:p>
    <w:p>
      <w:pPr>
        <w:pStyle w:val="Body"/>
        <w:rPr/>
      </w:pPr>
      <w:r>
        <w:rPr/>
        <w:t>II. En tanto la actividad desarrollada por la sociedad del epígrafe no involucre la transformación de la producción del fundo de manera tal que se manifieste la existencia de una empresa, la sociedad en cuestión revestiría características de naturaleza civil, por lo que la entidad se encontrará regulada por las disposiciones establecidas en el Código Civil, no resultándole de aplicación las disposiciones contenidas en la Ley 19.550 y sus modificaciones.</w:t>
      </w:r>
    </w:p>
    <w:p>
      <w:pPr>
        <w:pStyle w:val="Body"/>
        <w:rPr/>
      </w:pPr>
      <w:r>
        <w:rPr/>
        <w:t>Bajo dichas premisas, al no producirse una alteración de la personería jurídica de la sociedad consultante, ésta podrá continuar con su actividad conservando los derechos y obligaciones que poseía, por lo que no resulta necesario que la misma tramite la baja de su número de inscripción ante el organismo.</w:t>
      </w:r>
    </w:p>
    <w:p>
      <w:pPr>
        <w:pStyle w:val="NormalWeb"/>
        <w:rPr/>
      </w:pPr>
      <w:r>
        <w:rPr>
          <w:rStyle w:val="Body1"/>
        </w:rPr>
        <w:t>III. No resultan de aplicación al caso las normas del impuesto a las ganancias referidas a reorganización de sociedad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1:00Z</dcterms:created>
  <dc:creator>AuxSecTecnica</dc:creator>
  <dc:description/>
  <cp:keywords/>
  <dc:language>en-US</dc:language>
  <cp:lastModifiedBy>AuxSecTecnica</cp:lastModifiedBy>
  <dcterms:modified xsi:type="dcterms:W3CDTF">2012-03-07T14:51:00Z</dcterms:modified>
  <cp:revision>1</cp:revision>
  <dc:subject/>
  <dc:title/>
</cp:coreProperties>
</file>