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2/11</w:t>
        <w:br/>
        <w:t>Buenos Aires, 30 de mayo de 2011</w:t>
        <w:br/>
        <w:t>Fuente: página web A.F.I.P.</w:t>
      </w:r>
    </w:p>
    <w:p>
      <w:pPr>
        <w:pStyle w:val="Copete"/>
        <w:rPr/>
      </w:pPr>
      <w:r>
        <w:rPr/>
        <w:t>Impuesto al valor agregado. Venta de anteojos recetados, lentes y armazones. Instituto Nacional de Servicios Sociales para Jubilados y Pensionados, obras sociales sindicales y entidades mutuales. Exención por sujeto. Medicina prepaga, afiliados de obras sociales o entidades mutuales. Alcanzado a tasa reducida. Pacientes particulares. Alícuota general.</w:t>
      </w:r>
    </w:p>
    <w:p>
      <w:pPr>
        <w:pStyle w:val="Body"/>
        <w:rPr/>
      </w:pPr>
      <w:r>
        <w:rPr/>
        <w:t>I. Se consulta respecto del tratamiento en el impuesto al valor agregado que corresponde otorgar a la actividad desarrollada por la presentante con relación a la venta de anteojos recetados, armazones y lentes de contacto a los beneficiarios a que alude en su consulta.</w:t>
      </w:r>
    </w:p>
    <w:p>
      <w:pPr>
        <w:pStyle w:val="Body"/>
        <w:rPr/>
      </w:pPr>
      <w:r>
        <w:rPr/>
        <w:t>II. Se concluyó que:</w:t>
      </w:r>
    </w:p>
    <w:p>
      <w:pPr>
        <w:pStyle w:val="Body"/>
        <w:rPr/>
      </w:pPr>
      <w:r>
        <w:rPr/>
        <w:t>1. Las prestaciones consultadas se encontrarán exentas del impuesto al valor agregado en la medida que sean brindadas a los afiliados obligatorios al Instituto Nacional de Servicios Sociales para Jubilados y Pensionados, obras sociales sindicales creadas o reconocidas por normas legales nacionales o provinciales y a las entidades mutuales cuando corresponda a servicios derivados por aquellas, conforme lo normado por el art. 7, inc. h), pto. 7, de la ley del gravamen.</w:t>
      </w:r>
    </w:p>
    <w:p>
      <w:pPr>
        <w:pStyle w:val="Body"/>
        <w:rPr/>
      </w:pPr>
      <w:r>
        <w:rPr/>
        <w:t>2. Por el contrario, en el supuesto de que las mismas prestaciones sean brindadas a entidades de medicina prepaga o a afiliados voluntarios de obras sociales o entidades mutuales, el aludido servicio se encontrará alcanzado por el impuesto, debiendo tributar la tasa reducida establecida en el art. 28, cuarto párrafo, inc. i), de la citada ley, excepto que se verifique la situación contemplada en el último párrafo del mencionado art. 7, inc. h), pto. 7.</w:t>
      </w:r>
    </w:p>
    <w:p>
      <w:pPr>
        <w:pStyle w:val="Body"/>
        <w:rPr/>
      </w:pPr>
      <w:r>
        <w:rPr/>
        <w:t>3. Finalmente, las prestaciones brindadas a pacientes particulares se encuentran alcanzadas por la alícuota general del impues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0:00Z</dcterms:created>
  <dc:creator>AuxSecTecnica</dc:creator>
  <dc:description/>
  <cp:keywords/>
  <dc:language>en-US</dc:language>
  <cp:lastModifiedBy>AuxSecTecnica</cp:lastModifiedBy>
  <dcterms:modified xsi:type="dcterms:W3CDTF">2012-03-07T14:50:00Z</dcterms:modified>
  <cp:revision>1</cp:revision>
  <dc:subject/>
  <dc:title/>
</cp:coreProperties>
</file>