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3/11</w:t>
        <w:br/>
        <w:t>Buenos Aires, 1 de junio de 2011</w:t>
        <w:br/>
        <w:t>Fuente: página web A.F.I.P.</w:t>
      </w:r>
    </w:p>
    <w:p>
      <w:pPr>
        <w:pStyle w:val="Copete"/>
        <w:rPr/>
      </w:pPr>
      <w:r>
        <w:rPr/>
        <w:t>Impuesto a las ganancias. Deducciones. Aporte al Fondo Compensador sindical descontado al empleado en relación de dependencia. Tratamiento impositivo.</w:t>
      </w:r>
    </w:p>
    <w:p>
      <w:pPr>
        <w:pStyle w:val="Body"/>
        <w:rPr/>
      </w:pPr>
      <w:r>
        <w:rPr/>
        <w:t>I. Se consulta si el aporte al Fondo Compensador sindical previsto por el Conv. Colect. de Trab. 36/75 que le es descontado en su carácter de empleado bajo relación de dependencia, es deducible del impuesto a las ganancias, encuadrándose dentro de la Res. Gral. A.F.I.P. 2.437/08 y sus modificaciones como una contribución de solidaridad pactada en los términos de la ley de convenciones colectivas.</w:t>
      </w:r>
    </w:p>
    <w:p>
      <w:pPr>
        <w:pStyle w:val="Body"/>
        <w:rPr/>
      </w:pPr>
      <w:r>
        <w:rPr/>
        <w:t>II. Tales aportes no guardan identidad ni similitud con las contribuciones solidarias, por lo que la asimilación a éstas últimas resulta improcedente y, consecuentemente, dichos aportes no encuadran en el inc. b) del Anexo III de la Res. Gral. A.F.I.P. 2.437/08.</w:t>
      </w:r>
    </w:p>
    <w:p>
      <w:pPr>
        <w:pStyle w:val="Body"/>
        <w:rPr/>
      </w:pPr>
      <w:r>
        <w:rPr/>
        <w:t>III. El aporte al Fondo Compensador de Jubilaciones y Pensiones establecido por el Conv. Colect. de Trab. 36/75 que rige para todos los trabajadores y empresas comprendidas en el mismo, constituye un concepto deducible del impuesto a las ganancias.</w:t>
      </w:r>
    </w:p>
    <w:p>
      <w:pPr>
        <w:pStyle w:val="NormalWeb"/>
        <w:rPr/>
      </w:pPr>
      <w:r>
        <w:rPr>
          <w:rStyle w:val="Body1"/>
        </w:rPr>
        <w:t>IV. A los fines de efectivizar la deducción del gravamen de los aportes al Fondo Compensador objeto de consulta habrá de estarse a lo previsto en el pto. a) del Anexo III de resolución general en tr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0:00Z</dcterms:created>
  <dc:creator>AuxSecTecnica</dc:creator>
  <dc:description/>
  <cp:keywords/>
  <dc:language>en-US</dc:language>
  <cp:lastModifiedBy>AuxSecTecnica</cp:lastModifiedBy>
  <dcterms:modified xsi:type="dcterms:W3CDTF">2012-03-07T14:50:00Z</dcterms:modified>
  <cp:revision>1</cp:revision>
  <dc:subject/>
  <dc:title/>
</cp:coreProperties>
</file>