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4/11</w:t>
        <w:br/>
        <w:t>Buenos Aires, 10 de junio de 2011</w:t>
        <w:br/>
        <w:t>Fuente: página web A.F.I.P.</w:t>
      </w:r>
    </w:p>
    <w:p>
      <w:pPr>
        <w:pStyle w:val="Copete"/>
        <w:rPr/>
      </w:pPr>
      <w:r>
        <w:rPr/>
        <w:t>Impuesto al valor agregado. Contrato de transferencia parcial de derechos y obligaciones de concesión ferroviaria. Tratamiento impositivo.</w:t>
      </w:r>
    </w:p>
    <w:p>
      <w:pPr>
        <w:pStyle w:val="Body"/>
        <w:rPr/>
      </w:pPr>
      <w:r>
        <w:rPr/>
        <w:t>1. Se consultó el tratamiento en el impuesto al valor agregado de un contrato de transferencia parcial de derechos y obligaciones de concesión ferroviaria.</w:t>
      </w:r>
    </w:p>
    <w:p>
      <w:pPr>
        <w:pStyle w:val="Body"/>
        <w:rPr/>
      </w:pPr>
      <w:r>
        <w:rPr/>
        <w:t>2. Se interpretó que:</w:t>
      </w:r>
    </w:p>
    <w:p>
      <w:pPr>
        <w:pStyle w:val="Body"/>
        <w:rPr/>
      </w:pPr>
      <w:r>
        <w:rPr/>
        <w:t>a) Atento a lo dispuesto por el segundo párrafo del art. 8 de la reglamentación de la Ley de Impuesto al Valor Agregado, la transferencia parcial de los derechos y obligaciones emergentes de la concesión de explotación del tramo objeto de la presente consulta se encuentra fuera del ámbito de imposición del I.V.A., en la medida que la rubrada cede su posición contractual como concesionaria de dicho tramo, quedando en relación al mismo al margen del negocio, por lo que dicha cesión no implica una concesión de explotación.</w:t>
      </w:r>
    </w:p>
    <w:p>
      <w:pPr>
        <w:pStyle w:val="Body"/>
        <w:rPr/>
      </w:pPr>
      <w:r>
        <w:rPr/>
        <w:t>b) La cesión parcial de los derechos de uso de la infraestructura y bienes de uso asignados por el concedente para la explotación del tramo, se encuentra fuera del objeto del impuesto toda vez que no implica una concesión de explotación, ni se relaciona con prestaciones gravadas, por lo que no encuadra en los supuestos alcanzados por el I.V.A. en virtud de lo dispuesto por el art. 8 del decreto reglamentario ni el último párrafo del art. 3 de la ley del gravamen.</w:t>
      </w:r>
    </w:p>
    <w:p>
      <w:pPr>
        <w:pStyle w:val="Body"/>
        <w:rPr/>
      </w:pPr>
      <w:r>
        <w:rPr/>
        <w:t>c) En la medida que la operación principal no se encuentra dentro del objeto del impuesto, el anticipo del precio atribuible a la misma tampoco perfeccionaría el hecho imponible en el tribu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7:00Z</dcterms:created>
  <dc:creator>AuxSecTecnica</dc:creator>
  <dc:description/>
  <cp:keywords/>
  <dc:language>en-US</dc:language>
  <cp:lastModifiedBy>AuxSecTecnica</cp:lastModifiedBy>
  <dcterms:modified xsi:type="dcterms:W3CDTF">2012-03-07T15:07:00Z</dcterms:modified>
  <cp:revision>1</cp:revision>
  <dc:subject/>
  <dc:title/>
</cp:coreProperties>
</file>