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5/11</w:t>
        <w:br/>
        <w:t>Buenos Aires, 17 de junio de 2011</w:t>
        <w:br/>
        <w:t>Fuente: página web A.F.I.P.</w:t>
      </w:r>
    </w:p>
    <w:p>
      <w:pPr>
        <w:pStyle w:val="Copete"/>
        <w:rPr/>
      </w:pPr>
      <w:r>
        <w:rPr/>
        <w:t>Impuesto al valor agregado. Cómputo del crédito fiscal facturado con posterioridad a la generación del hecho imponible. Tratamiento impositivo.</w:t>
      </w:r>
    </w:p>
    <w:p>
      <w:pPr>
        <w:pStyle w:val="Body"/>
        <w:rPr/>
      </w:pPr>
      <w:r>
        <w:rPr/>
        <w:t>I. Se consultó la posibilidad de computar como crédito fiscal en el impuesto al valor agregado, el gravamen proveniente de una factura o nota de débito que le extendería la U.T.E. “T.T. S.A. Suc. Argentina e Y.Y. S.A.” como consecuencia del reconocimiento de débito fiscal que debió generarse en su oportunidad, por una operación entre ambas empresas que no se consideró gravada.</w:t>
      </w:r>
    </w:p>
    <w:p>
      <w:pPr>
        <w:pStyle w:val="Body"/>
        <w:rPr/>
      </w:pPr>
      <w:r>
        <w:rPr/>
        <w:t>Adicionalmente, se consultó si dicho crédito fiscal resulta computable en su totalidad en el período fiscal en el que se emita tal nota de débito o en un mes posterior al de la emisión de dicho comprobante.</w:t>
      </w:r>
    </w:p>
    <w:p>
      <w:pPr>
        <w:pStyle w:val="Body"/>
        <w:rPr/>
      </w:pPr>
      <w:r>
        <w:rPr/>
        <w:t>II. Se concluyó que resulta procedente el cómputo del crédito fiscal facturado con posterioridad a la generación del hecho imponible, en la medida que el mismo se encuentre facturado y discriminado y el vendedor, locador o prestador hubiera incrementado el débito fiscal global del ejercicio al que correspondan las operaciones y el monto total correspondiente a dicho débito se encontrara regularizado en el plan de facilidades en los términos de la Ley 26.476.</w:t>
      </w:r>
    </w:p>
    <w:p>
      <w:pPr>
        <w:pStyle w:val="Body"/>
        <w:rPr/>
      </w:pPr>
      <w:r>
        <w:rPr/>
        <w:t>Asimismo, dicho crédito fiscal debe computarse en el período fiscal en que se emita la nota de débito de acuerdo con lo establecido en el inc. a) del art. 12 de la Ley de Impuesto al Valor Agre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6:00Z</dcterms:created>
  <dc:creator>AuxSecTecnica</dc:creator>
  <dc:description/>
  <cp:keywords/>
  <dc:language>en-US</dc:language>
  <cp:lastModifiedBy>AuxSecTecnica</cp:lastModifiedBy>
  <dcterms:modified xsi:type="dcterms:W3CDTF">2012-03-07T15:06:00Z</dcterms:modified>
  <cp:revision>1</cp:revision>
  <dc:subject/>
  <dc:title/>
</cp:coreProperties>
</file>