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37/11</w:t>
        <w:br/>
        <w:t>Buenos Aires, 29 de junio de 2011</w:t>
        <w:br/>
        <w:t>Fuente: página web A.F.I.P.</w:t>
      </w:r>
    </w:p>
    <w:p>
      <w:pPr>
        <w:pStyle w:val="Copete"/>
        <w:rPr/>
      </w:pPr>
      <w:r>
        <w:rPr/>
        <w:t>Impuesto al valor agregado. Prestaciones realizadas por fonoaudiólogos y entrega de prótesis auditivas efectuadas a afiliados obligatorios. Tratamiento impositivo. Exención.</w:t>
      </w:r>
    </w:p>
    <w:p>
      <w:pPr>
        <w:pStyle w:val="Body"/>
        <w:rPr/>
      </w:pPr>
      <w:r>
        <w:rPr/>
        <w:t>I. Se consultó el tratamiento impositivo aplicable a las prestaciones realizadas por los fonoaudiólogos y la entrega de prótesis auditivas efectuadas a afiliados obligatorios de Colegios y Consejos Profesionales, las Cajas de Previsión Social para Profesionales y las obras sociales, creadas o reconocidas por normas legales nacionales o provinciales, indagando también acerca de la aplicabilidad de la alícuota reducida prevista en el art. 28, inc. i), de la mencionada ley, cuando las prestaciones y venta de prótesis auditivas sea contratada por las cooperativas, las entidades mutuales y los sistemas de medicina prepaga que no resulten exentos de acuerdo con lo dispuesto por el primer párrafo del pto. 7 del inc. h) del art. 7 de la citada ley.</w:t>
      </w:r>
    </w:p>
    <w:p>
      <w:pPr>
        <w:pStyle w:val="Body"/>
        <w:rPr/>
      </w:pPr>
      <w:r>
        <w:rPr/>
        <w:t>II. Se concluyó que con relación al tratamiento aplicable a las prestaciones efectuadas por los fonoaudiólogos de la empresa a afiliados obligatorios de Colegios y Consejos Profesionales, las Cajas de Previsión Social para Profesionales y las obras sociales –creadas o reconocidas por normas legales nacionales o provinciales–, la ley menciona que las prestaciones efectuadas por los señalados profesionales efectuadas a los beneficiarios citados se encuentran exentos del gravamen de acuerdo con lo normado por el art. 7, inc. h), pto. 7, apart. d), de la Ley de Impuesto al Valor Agregado.</w:t>
      </w:r>
    </w:p>
    <w:p>
      <w:pPr>
        <w:pStyle w:val="Body"/>
        <w:rPr/>
      </w:pPr>
      <w:r>
        <w:rPr/>
        <w:t>En cuanto a la provisión de prótesis a los precitados beneficiarios, la misma se encuentra amparada del impuesto de acuerdo con lo establecido en el art. 7, inc. h), pto. 7, apart. e), de la ley del citado gravamen.</w:t>
      </w:r>
    </w:p>
    <w:p>
      <w:pPr>
        <w:pStyle w:val="Body"/>
        <w:rPr/>
      </w:pPr>
      <w:r>
        <w:rPr/>
        <w:t>Finalmente, cuando las prestaciones señaladas en los párrafos anteriores sean contratadas por las cooperativas, las entidades mutuales y los sistemas de medicina prepaga que no resulten exentos de acuerdo con las condiciones apuntadas en el art. 7, inc. h), pto. 7, de la ley, resultará de aplicación la alícuota reducida normada en el art. 28, cuarto párrafo, pto. i), de la citada ley.</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06:00Z</dcterms:created>
  <dc:creator>AuxSecTecnica</dc:creator>
  <dc:description/>
  <cp:keywords/>
  <dc:language>en-US</dc:language>
  <cp:lastModifiedBy>AuxSecTecnica</cp:lastModifiedBy>
  <dcterms:modified xsi:type="dcterms:W3CDTF">2012-03-07T15:06:00Z</dcterms:modified>
  <cp:revision>1</cp:revision>
  <dc:subject/>
  <dc:title/>
</cp:coreProperties>
</file>