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SD.G.T.L.I.-A.F.I.P. 38/09</w:t>
        <w:br/>
        <w:t>Buenos Aires, 20 de octubre de 2009</w:t>
        <w:br/>
        <w:t>Fuente: página web A.F.I.P.</w:t>
      </w:r>
    </w:p>
    <w:p>
      <w:pPr>
        <w:pStyle w:val="Copete"/>
        <w:rPr/>
      </w:pPr>
      <w:r>
        <w:rPr/>
        <w:t>Impuesto al valor agregado. Subsidios adeudados por la provincia de Mendoza por servicios prestados a usuarios jubilados y carenciados e intereses originados en el pago extemporáneo de los mismos. Tratamiento impositivo.</w:t>
      </w:r>
    </w:p>
    <w:p>
      <w:pPr>
        <w:pStyle w:val="Body"/>
        <w:rPr/>
      </w:pPr>
      <w:r>
        <w:rPr/>
        <w:t>El contribuyente del asunto consulta acerca del tratamiento en el impuesto al valor agregado de los intereses devengados a su favor como consecuencia del pago extemporáneo de subsidios adeudados por la provincia de Mendoza a esa compañía y de la indemnización por daños y perjuicios fijada en la carta de entendimiento suscripta entre la empresa y dicha provincia.</w:t>
      </w:r>
    </w:p>
    <w:p>
      <w:pPr>
        <w:pStyle w:val="Body"/>
        <w:rPr/>
      </w:pPr>
      <w:r>
        <w:rPr/>
        <w:t>Se indicó que, atento a que los subsidios adeudados por la provincia de Mendoza a la rubrada por servicios prestados a usuarios jubilados y carenciados se encuentran fuera del ámbito de imposición del impuesto al valor agregado, los intereses originados en el pago extemporáneo de los mismos tampoco se hallan alcanzados por el gravamen.</w:t>
      </w:r>
    </w:p>
    <w:p>
      <w:pPr>
        <w:pStyle w:val="Body"/>
        <w:rPr/>
      </w:pPr>
      <w:r>
        <w:rPr/>
        <w:t>En cuanto al pago del monto mediante el cual se resarce el daño directo o emergente ocasionado a la presentante al impedírsele facturar la contraprestación debida por el concepto actualización de la base catastral de clientes, y el perjuicio por el lucro cesante que esto le ocasionó, se entendió que el mismo reviste naturaleza indemnizatoria, por lo que se encuentra fuera del objeto del tribu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39:00Z</dcterms:created>
  <dc:creator>Lega_Caro</dc:creator>
  <dc:description/>
  <cp:keywords/>
  <dc:language>en-US</dc:language>
  <cp:lastModifiedBy>Lega_Caro</cp:lastModifiedBy>
  <dcterms:modified xsi:type="dcterms:W3CDTF">2010-06-23T15:39:00Z</dcterms:modified>
  <cp:revision>1</cp:revision>
  <dc:subject/>
  <dc:title>RESOLUCION SD</dc:title>
</cp:coreProperties>
</file>