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8/11</w:t>
        <w:br/>
        <w:t>Buenos Aires, 1 de julio de 2011</w:t>
        <w:br/>
        <w:t>Fuente: página web A.F.I.P.</w:t>
      </w:r>
    </w:p>
    <w:p>
      <w:pPr>
        <w:pStyle w:val="Copete"/>
        <w:rPr/>
      </w:pPr>
      <w:r>
        <w:rPr/>
        <w:t>Impuesto a las ganancias. Impuesto a la ganancia mínima presunta. Fideicomiso de construcción. Tratamiento impositivo. Exención.</w:t>
      </w:r>
    </w:p>
    <w:p>
      <w:pPr>
        <w:pStyle w:val="Body"/>
        <w:rPr/>
      </w:pPr>
      <w:r>
        <w:rPr/>
        <w:t>I. La entidad presentante consulta si mantendrá el reconocimiento de la exención de la que goza en el impuesto a las ganancias, en ocasión de la constitución del fideicomiso de construcción “Edificio T.T. - Caja Previsional para Profesionales de la provincia de N.N.” en el marco del cual reviste el rol de fiduciante-beneficiaria, así como el tratamiento tributario que le corresponde en el impuesto a la ganancia mínima presunta al citado fideicomiso.</w:t>
      </w:r>
    </w:p>
    <w:p>
      <w:pPr>
        <w:pStyle w:val="Body"/>
        <w:rPr/>
      </w:pPr>
      <w:r>
        <w:rPr/>
        <w:t>II. La constitución de un fideicomiso de construcción por parte de la entidad exenta consultante, en el marco del cual la misma reviste la calidad de fiduciante-beneficiaria, no resulta un impedimento para el goce de la exención normada en el art. 20, inc. f), de la ley del gravamen, en tanto las ganancias que pudieran derivarse del mismo fueran afectadas al cumplimiento del objeto principal de bien público que desarrolla la entidad y no exista distribución directa ni indirecta de utilidades.</w:t>
      </w:r>
    </w:p>
    <w:p>
      <w:pPr>
        <w:pStyle w:val="Body"/>
        <w:rPr/>
      </w:pPr>
      <w:r>
        <w:rPr/>
        <w:t>III. Si el fiduciario del fideicomiso adjudica las unidades funcionales, no a la entidad, sino a sus asociados o a terceros a título oneroso, dicha actividad generará un beneficio, el que se encontrará gravado en cabeza del fideicomiso, al no coincidir el fiduciante y el beneficiario, conforme lo dispone el art. 69, inc. a), pto. 6, de la ley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5:00Z</dcterms:created>
  <dc:creator>AuxSecTecnica</dc:creator>
  <dc:description/>
  <cp:keywords/>
  <dc:language>en-US</dc:language>
  <cp:lastModifiedBy>AuxSecTecnica</cp:lastModifiedBy>
  <dcterms:modified xsi:type="dcterms:W3CDTF">2012-03-07T15:06:00Z</dcterms:modified>
  <cp:revision>1</cp:revision>
  <dc:subject/>
  <dc:title/>
</cp:coreProperties>
</file>