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9/11</w:t>
        <w:br/>
        <w:t>Buenos Aires, 14 de julio de 2011</w:t>
        <w:br/>
        <w:t>Fuente: página web A.F.I.P.</w:t>
      </w:r>
    </w:p>
    <w:p>
      <w:pPr>
        <w:pStyle w:val="Copete"/>
        <w:rPr/>
      </w:pPr>
      <w:r>
        <w:rPr/>
        <w:t>Impuesto al valor agregado. Compra de especialidades medicinales. Tratamiento impositivo.</w:t>
      </w:r>
    </w:p>
    <w:p>
      <w:pPr>
        <w:pStyle w:val="Body"/>
        <w:rPr/>
      </w:pPr>
      <w:r>
        <w:rPr/>
        <w:t>I. El contribuyente consulta si el impuesto al valor agregado contenido en la compra de especialidades medicinales es un crédito fiscal no computable, o si existe alguna normativa o jurisprudencia que ofrezca una alternativa para su recupero o utilización que permita corregir el efecto distorsivo que generaría el mismo para la empresa.</w:t>
      </w:r>
    </w:p>
    <w:p>
      <w:pPr>
        <w:pStyle w:val="Body"/>
        <w:rPr/>
      </w:pPr>
      <w:r>
        <w:rPr/>
        <w:t>II. Se concluyó que la reventa del medicamento por el cual se consulta realizada por quien reúna las condiciones establecidas por el último párrafo del art. 29 del decreto reglamentario de la Ley de I.V.A. se encuentra exenta del impuesto al valor agregado, conforme lo establecido por el inc. f) del art. 7 de la Ley de Impuesto al Valor Agregado, por lo que el gravamen contenido en la compra del producto en el mercado interno no será computable como crédito fiscal en la declaración jurada del gravamen respectivo.</w:t>
      </w:r>
    </w:p>
    <w:p>
      <w:pPr>
        <w:pStyle w:val="Body"/>
        <w:rPr/>
      </w:pPr>
      <w:r>
        <w:rPr/>
        <w:t>A la fecha no existe disposición legal por la cual se pueda utilizar o recuperar el impuesto que le fuera facturado por la compra del medicamento en el mercado interno, situación que requeriría una modificación legal ajena a la competencia de este organ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5:00Z</dcterms:created>
  <dc:creator>AuxSecTecnica</dc:creator>
  <dc:description/>
  <cp:keywords/>
  <dc:language>en-US</dc:language>
  <cp:lastModifiedBy>AuxSecTecnica</cp:lastModifiedBy>
  <dcterms:modified xsi:type="dcterms:W3CDTF">2012-03-07T15:05:00Z</dcterms:modified>
  <cp:revision>1</cp:revision>
  <dc:subject/>
  <dc:title/>
</cp:coreProperties>
</file>