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40/11</w:t>
        <w:br/>
        <w:t>Buenos Aires, 26 de julio de 2011</w:t>
        <w:br/>
        <w:t>Fuente: página web A.F.I.P.</w:t>
      </w:r>
    </w:p>
    <w:p>
      <w:pPr>
        <w:pStyle w:val="Copete"/>
        <w:rPr/>
      </w:pPr>
      <w:r>
        <w:rPr/>
        <w:t>Impuesto al valor agregado. Tratamiento impositivo de descuentos efectuados por tarjetas de crédito y débito en campañas de descuento. Emisión de nota de crédito.</w:t>
      </w:r>
    </w:p>
    <w:p>
      <w:pPr>
        <w:pStyle w:val="Body"/>
        <w:rPr/>
      </w:pPr>
      <w:r>
        <w:rPr/>
        <w:t>I. Se consulta el tratamiento frente al impuesto al valor agregado de los descuentos correspondientes a campañas propiciadas con tarjetas de crédito y débito consistentes en determinar un descuento a favor del comprador, el cual se aplica sobre el total consignado en el tique y cupón y que es descontado por la entidad financiera al momento de hacer efectivo el pago a la empresa consultante.</w:t>
      </w:r>
    </w:p>
    <w:p>
      <w:pPr>
        <w:pStyle w:val="NormalWeb"/>
        <w:rPr/>
      </w:pPr>
      <w:r>
        <w:rPr>
          <w:rStyle w:val="Body1"/>
        </w:rPr>
        <w:t>II. En operaciones en las cuales, en virtud del medio de pago utilizado, se reconozca de acuerdo con las costumbres de plaza, un descuento que es afrontado por el vendedor, corresponderá que éste emita la respectiva nota de crédito conteniendo el monto descontado y, a su vez, dicho valor sea imputado en la declaración jurada del período fiscal respectivo incrementando el crédito fiscal.</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9:00Z</dcterms:created>
  <dc:creator>AuxSecTecnica</dc:creator>
  <dc:description/>
  <cp:keywords/>
  <dc:language>en-US</dc:language>
  <cp:lastModifiedBy>AuxSecTecnica</cp:lastModifiedBy>
  <dcterms:modified xsi:type="dcterms:W3CDTF">2012-03-07T14:50:00Z</dcterms:modified>
  <cp:revision>1</cp:revision>
  <dc:subject/>
  <dc:title/>
</cp:coreProperties>
</file>