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49/11</w:t>
        <w:br/>
        <w:t>Buenos Aires, 7 de setiembre de 2011</w:t>
        <w:br/>
        <w:t>Fuente: página web A.F.I.P.</w:t>
      </w:r>
    </w:p>
    <w:p>
      <w:pPr>
        <w:pStyle w:val="Copete"/>
        <w:rPr/>
      </w:pPr>
      <w:r>
        <w:rPr/>
        <w:t>Impuesto al valor agregado. Operaciones de venta de distintas semillas (sésamo, amaranto, quínoa, lino, cártamo, chía y canola) y elaboración de harinas, aceites y grasas vegetales sobre la base de dichos insumos. Tratamiento impositivo.</w:t>
      </w:r>
    </w:p>
    <w:p>
      <w:pPr>
        <w:pStyle w:val="Body"/>
        <w:rPr/>
      </w:pPr>
      <w:r>
        <w:rPr/>
        <w:t>I. Se consultó bajo el régimen de consulta vinculante el tratamiento en el impuesto al valor agregado de las operaciones de venta de distintas semillas –sésamo, amaranto, quínoa, lino, cártamo, chía y canola–, así como el tratamiento aplicable a la elaboración de harinas, aceites y grasas vegetales sobre la base de dichos insumos.</w:t>
      </w:r>
    </w:p>
    <w:p>
      <w:pPr>
        <w:pStyle w:val="Body"/>
        <w:rPr/>
      </w:pPr>
      <w:r>
        <w:rPr/>
        <w:t>II. Se concluyó que, atento encontrarse los productos consultados considerados como oleaginosas y cereales, su comercialización se hallará beneficiada por la alícuota diferencial, conforme con lo normado por el pto. 5 del inc. a) del art. 28 de la ley del tributo.</w:t>
      </w:r>
    </w:p>
    <w:p>
      <w:pPr>
        <w:pStyle w:val="Body"/>
        <w:rPr/>
      </w:pPr>
      <w:r>
        <w:rPr/>
        <w:t>Con respecto a la elaboración de harinas, aceites y grasas vegetales, sobre la base de dichos insumos se señaló que la misma no se encuentra beneficiada por la alícuota reducida, por lo que corresponderá su sujeción a la alícuota general del impues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9:00Z</dcterms:created>
  <dc:creator>AuxSecTecnica</dc:creator>
  <dc:description/>
  <cp:keywords/>
  <dc:language>en-US</dc:language>
  <cp:lastModifiedBy>AuxSecTecnica</cp:lastModifiedBy>
  <dcterms:modified xsi:type="dcterms:W3CDTF">2012-03-07T14:31:00Z</dcterms:modified>
  <cp:revision>1</cp:revision>
  <dc:subject/>
  <dc:title/>
</cp:coreProperties>
</file>