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0/11</w:t>
        <w:br/>
        <w:t>Buenos Aires, 13 de setiembre de 2011</w:t>
        <w:br/>
        <w:t>Fuente: página web A.F.I.P.</w:t>
      </w:r>
    </w:p>
    <w:p>
      <w:pPr>
        <w:pStyle w:val="NormalWeb"/>
        <w:rPr/>
      </w:pPr>
      <w:r>
        <w:rPr>
          <w:rStyle w:val="Copete"/>
        </w:rPr>
        <w:t>Impuesto a las ganancias. Fusión de sociedades del mismo conjunto económico.</w:t>
      </w:r>
      <w:r>
        <w:rPr/>
        <w:br/>
        <w:br/>
      </w:r>
      <w:r>
        <w:rPr>
          <w:rStyle w:val="Body"/>
        </w:rPr>
        <w:t>I. El contribuyente plantea las siguientes dudas:</w:t>
      </w:r>
    </w:p>
    <w:p>
      <w:pPr>
        <w:pStyle w:val="Body1"/>
        <w:rPr/>
      </w:pPr>
      <w:r>
        <w:rPr/>
        <w:t>1. Aplicación del encuadre del inc. c) del sexto párrafo del art. 77 de la Ley de Impuesto a las Ganancias, considerando que todas las firmas fusionadas forman parte del mismo conjunto económico.</w:t>
      </w:r>
    </w:p>
    <w:p>
      <w:pPr>
        <w:pStyle w:val="Body1"/>
        <w:rPr/>
      </w:pPr>
      <w:r>
        <w:rPr/>
        <w:t>2. Si a fin de cumplir la exigencia que prevé el último párrafo del art. 77 de la Ley de Impuesto a las Ganancias, el concepto de firma antecesora comprende a la firma absorbente.</w:t>
      </w:r>
    </w:p>
    <w:p>
      <w:pPr>
        <w:pStyle w:val="Body1"/>
        <w:rPr/>
      </w:pPr>
      <w:r>
        <w:rPr/>
        <w:t>3. Si el desarrollo de actividades inversoras y operativas por parte de algunas firmas cuando se fusionan con otras, que desarrollan sólo actividad inversora u operativa, hace que se deba dar por cumplimentada la condición de actividades iguales o vinculadas que establece el apart. III del segundo párrafo del art. 105 del decreto reglamentario de la Ley de Impuesto a las Ganancias. Además, si se cumple dicha condición de actividades iguales o vinculadas para las firmas que se desempeñan dentro del área textil respecto de las que realizan actividades en el área del calzado.</w:t>
      </w:r>
    </w:p>
    <w:p>
      <w:pPr>
        <w:pStyle w:val="Body1"/>
        <w:rPr/>
      </w:pPr>
      <w:r>
        <w:rPr/>
        <w:t>4. Si en el momento de interrumpirse la cotización en mercados autorregulados de las acciones de la firma absorbente debe comenzar a contarse el plazo de dos años de mantenimiento en la participación en el capital de ésta como firma antecesora según las previsiones del último párrafo del art. 77 de la ley, o si alcanza con que los titulares mantengan la participación durante el tiempo que las acciones no cotic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1:00Z</dcterms:created>
  <dc:creator>AuxSecTecnica</dc:creator>
  <dc:description/>
  <cp:keywords/>
  <dc:language>en-US</dc:language>
  <cp:lastModifiedBy>AuxSecTecnica</cp:lastModifiedBy>
  <dcterms:modified xsi:type="dcterms:W3CDTF">2012-03-07T14:31:00Z</dcterms:modified>
  <cp:revision>1</cp:revision>
  <dc:subject/>
  <dc:title/>
</cp:coreProperties>
</file>