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D.G.T.L.I.-A.F.I.P. 67/09</w:t>
        <w:br/>
        <w:t>Buenos Aires, 25 de noviembre de 2009</w:t>
        <w:br/>
        <w:t>Fuente: página web A.F.I.P.</w:t>
      </w:r>
    </w:p>
    <w:p>
      <w:pPr>
        <w:pStyle w:val="Copete"/>
        <w:rPr/>
      </w:pPr>
      <w:r>
        <w:rPr/>
        <w:t>Impuesto a la ganancia mínima presunta. Fideicomiso público. Tratamiento impositivo.</w:t>
      </w:r>
    </w:p>
    <w:p>
      <w:pPr>
        <w:pStyle w:val="Body"/>
        <w:rPr/>
      </w:pPr>
      <w:r>
        <w:rPr/>
        <w:t>I. Se consulta acerca del tratamiento tributario que corresponde otorgar en el impuesto a la ganancia mínima presunta al “Fideicomiso de …”, suscripto el 17/3/08 entre X.X. S.A. en su carácter de fiduciario y la pcia. de ... en su carácter de fiduciante, y la administradora provincial del fondo en carácter de co-fiduciante, beneficiario y fideicomisario.</w:t>
      </w:r>
    </w:p>
    <w:p>
      <w:pPr>
        <w:pStyle w:val="Body"/>
        <w:rPr/>
      </w:pPr>
      <w:r>
        <w:rPr/>
        <w:t>II. En atención a que el “Fideicomiso de ...” reviste el carácter de fideicomiso público –autorizado por la Ley provincial 7.84, el fiduciante es la provincia de ... y la administradora provincial del fondo reviste la calidad de co-fiduciante, beneficiario y fideicomisario y tiene por finalidad el interés público–, el mismo al no estar comprendido en la Ley 24.441 no resulta sujeto pasivo del impuesto a la ganancia mínima presunta de conformidad con lo dispuesto en el inc. f) del art. 2 de su norma leg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1:00Z</dcterms:created>
  <dc:creator>Lega_Caro</dc:creator>
  <dc:description/>
  <cp:keywords/>
  <dc:language>en-US</dc:language>
  <cp:lastModifiedBy>Lega_Caro</cp:lastModifiedBy>
  <dcterms:modified xsi:type="dcterms:W3CDTF">2010-06-23T15:42:00Z</dcterms:modified>
  <cp:revision>1</cp:revision>
  <dc:subject/>
  <dc:title>RESOLUCION SD</dc:title>
</cp:coreProperties>
</file>