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8/10</w:t>
        <w:br/>
        <w:t>Buenos Aires, 8 de febrero de 2010</w:t>
        <w:br/>
        <w:t>Fuente: página web A.F.I.P.</w:t>
      </w:r>
    </w:p>
    <w:p>
      <w:pPr>
        <w:pStyle w:val="Copete"/>
        <w:rPr/>
      </w:pPr>
      <w:r>
        <w:rPr/>
        <w:t>Impuestos internos. Tratamiento impositivo. Bebidas analcohólicas, jarabes, extractos y concentrados de las bebidas “frutadas gasificadas con pulpa y/o jugo de distintas frutas con cuatro coma tres por ciento (4,3%) de alcohol”.</w:t>
      </w:r>
    </w:p>
    <w:p>
      <w:pPr>
        <w:pStyle w:val="Body"/>
        <w:rPr/>
      </w:pPr>
      <w:r>
        <w:rPr/>
        <w:t>Se consultó el tratamiento en el impuesto interno a las bebidas analcohólicas, jarabes, extractos y concentrados de las bebidas “frutadas gasificadas con pulpa y/o jugo de distintas frutas con cuatro coma tres por ciento (4,3%) de alcohol”.</w:t>
      </w:r>
    </w:p>
    <w:p>
      <w:pPr>
        <w:pStyle w:val="Body"/>
        <w:rPr/>
      </w:pPr>
      <w:r>
        <w:rPr/>
        <w:t>Atento a que el Instituto Nacional de Alimentos informó que no corresponde clasificar a las bebidas por las cuales se consulta como sidras, se concluyó que las mismas no se encuentran comprendidas en la exclusión que prevé el primer párrafo del art. 26 de la Ley 24.674.</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3:07:00Z</dcterms:created>
  <dc:creator>PizarroC</dc:creator>
  <dc:description/>
  <cp:keywords/>
  <dc:language>en-US</dc:language>
  <cp:lastModifiedBy>PizarroC</cp:lastModifiedBy>
  <dcterms:modified xsi:type="dcterms:W3CDTF">2010-07-15T13:07:00Z</dcterms:modified>
  <cp:revision>1</cp:revision>
  <dc:subject/>
  <dc:title/>
</cp:coreProperties>
</file>