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SD.G.T.L.I.-A.F.I.P. 89/10</w:t>
        <w:br/>
        <w:t>Buenos Aires, 20 de octubre de 2010</w:t>
        <w:br/>
        <w:t>Fuente: página web A.F.I.P.</w:t>
      </w:r>
    </w:p>
    <w:p>
      <w:pPr>
        <w:pStyle w:val="Copete"/>
        <w:rPr/>
      </w:pPr>
      <w:r>
        <w:rPr/>
        <w:t>Impuesto a las ganancias. Fideicomiso. Urbanización de lotes. Resultado de la venta. Tratamiento impositivo.</w:t>
      </w:r>
    </w:p>
    <w:p>
      <w:pPr>
        <w:pStyle w:val="Body"/>
        <w:rPr/>
      </w:pPr>
      <w:r>
        <w:rPr/>
        <w:t>I. Se consulta acerca del tratamiento tributario que corresponde otorgar en el impuesto a las ganancias al resultado a producirse por la futura venta de lotes que se han recibido como cancelación de una enajenación de tierras a los fines de la realización –por un tercero– de un loteo con fines de urbanización.</w:t>
      </w:r>
    </w:p>
    <w:p>
      <w:pPr>
        <w:pStyle w:val="Body"/>
        <w:rPr/>
      </w:pPr>
      <w:r>
        <w:rPr/>
        <w:t>Al respecto explica que el 14/10/08 celebró un contrato de fideicomiso de garantía y transferencia fiduciaria por el cual transfiere un terreno propio y de otros en condominio, con el fin de permutarlos por lotes terminados, luego de realizar un proyecto de loteo, sin asumir ningún tipo de responsabilidad ni tomar injerencia directa en la concreción de la obra a realizarse, la que estaría a cargo de A.A. Construcción S.R.L.</w:t>
      </w:r>
    </w:p>
    <w:p>
      <w:pPr>
        <w:pStyle w:val="Body"/>
        <w:rPr/>
      </w:pPr>
      <w:r>
        <w:rPr/>
        <w:t>II. No obstante la existencia en el contrato de fideicomiso en cuestión de un sujeto que reviste el carácter de beneficiario/fideicomisario no fiduciante, dado que de la distribución surge que la totalidad de los beneficios –asignación de lotes– del fideicomiso son asignados a fiduciantes que a la vez revisten el carácter de beneficiarios, corresponde durante el transcurso del fideicomiso encuadrar dichos resultados en los términos del inciso incorporado a continuación del inc. d) del art. 49 de la Ley de Impuesto a las Ganancias.</w:t>
      </w:r>
    </w:p>
    <w:p>
      <w:pPr>
        <w:pStyle w:val="Body"/>
        <w:rPr/>
      </w:pPr>
      <w:r>
        <w:rPr/>
        <w:t>Al momento de la culminación del mismo si hubiera un eventual resultado atribuible al beneficiario/fideicomisario no fiduciante corresponderá que el fideicomiso como sujeto empresa tribute el gravamen correspondiente.</w:t>
      </w:r>
    </w:p>
    <w:p>
      <w:pPr>
        <w:pStyle w:val="Body"/>
        <w:rPr/>
      </w:pPr>
      <w:r>
        <w:rPr/>
        <w:t>III. Por otra parte y en lo que respecta a lo específicamente consultado, referido a la venta de lotes obtenidos como consecuencia de su participación en el referido fideicomiso, corresponde concluir que, de observarse, tal como surge del contrato, nuevos trabajos de urbanización posteriores, mediante la construcción de torres bajo el régimen de propiedad horizontal y/o ampliar el loteo, al verificarse el propósito de lucrar con su enajenación y/o tipificarse la existencia de una empresa o explotación unipersonal –cuestiones éstas de orden fáctico–, corresponderá que el contribuyente tribute el impuesto a las ganancias. En tanto que de no producirse dichas circunstancias, al tratarse de una persona física, las ventas consultadas tributarían el impuesto a la transferencia de inmuebles de personas físicas y sucesiones indivi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44:00Z</dcterms:created>
  <dc:creator>Lega_Caro</dc:creator>
  <dc:description/>
  <cp:keywords/>
  <dc:language>en-US</dc:language>
  <cp:lastModifiedBy>Lega_Caro</cp:lastModifiedBy>
  <dcterms:modified xsi:type="dcterms:W3CDTF">2011-04-20T11:44:00Z</dcterms:modified>
  <cp:revision>1</cp:revision>
  <dc:subject/>
  <dc:title>RESOLUCION SD</dc:title>
</cp:coreProperties>
</file>