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SD.G.T.L.I.-A.F.I.P. 91/10</w:t>
        <w:br/>
        <w:t>Buenos Aires, 25 de octubre de 2010</w:t>
        <w:br/>
        <w:t>Fuente: página web A.F.I.P.</w:t>
      </w:r>
    </w:p>
    <w:p>
      <w:pPr>
        <w:pStyle w:val="Copete"/>
        <w:rPr/>
      </w:pPr>
      <w:r>
        <w:rPr/>
        <w:t>Impuesto a la ganancia mínima presunta. Fideicomiso público. Exenciones.</w:t>
      </w:r>
    </w:p>
    <w:p>
      <w:pPr>
        <w:pStyle w:val="Body"/>
        <w:rPr/>
      </w:pPr>
      <w:r>
        <w:rPr/>
        <w:t>I. Se consulta acerca del tratamiento tributario que en el impuesto a la ganancia mínima presunta corresponde acordarle al fideicomiso, cuyo contrato fuera suscripto el 5/2/09, entre “X.X.” Fiduciaria S.A., en carácter de fiduciario y la Administradora Provincial del Fondo –autoridad de aplicación de la Ley provincial 6.071 y modificatorias– en carácter de fiduciante, beneficiario y fideicomisario, habiéndose modificado dicho contrato por las adendas suscriptas el 25/11/09 y el 19/2/10.</w:t>
      </w:r>
    </w:p>
    <w:p>
      <w:pPr>
        <w:pStyle w:val="NormalWeb"/>
        <w:rPr/>
      </w:pPr>
      <w:r>
        <w:rPr>
          <w:rStyle w:val="Body1"/>
        </w:rPr>
        <w:t>II. Los fideicomisos gravados a que refiere el inc. f) del art. 2 de la Ley de Impuesto a la Ganancia Mínima Presunta, son aquellos constituidos en el país conforme las disposiciones de la Ley 24.441. En atención a que las características del fideicomiso analizado habilitan su tipificación como fideicomiso público, destinándose el fondo fiduciario al cumplimiento de actividades orientadas al bien público que se identifican con fines específicos del Estado, dicha figura se encontrará excluida de la órbita del gravamen.</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Body1">
    <w:name w:val="bod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1:45:00Z</dcterms:created>
  <dc:creator>Lega_Caro</dc:creator>
  <dc:description/>
  <cp:keywords/>
  <dc:language>en-US</dc:language>
  <cp:lastModifiedBy>Lega_Caro</cp:lastModifiedBy>
  <dcterms:modified xsi:type="dcterms:W3CDTF">2011-04-20T11:45:00Z</dcterms:modified>
  <cp:revision>1</cp:revision>
  <dc:subject/>
  <dc:title>RESOLUCION SD</dc:title>
</cp:coreProperties>
</file>