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92/10</w:t>
        <w:br/>
        <w:t>Buenos Aires, 2 de noviembre de 2010</w:t>
        <w:br/>
        <w:t>Fuente: página web A.F.I.P.</w:t>
      </w:r>
    </w:p>
    <w:p>
      <w:pPr>
        <w:pStyle w:val="Copete"/>
        <w:rPr/>
      </w:pPr>
      <w:r>
        <w:rPr/>
        <w:t>Impuesto a las ganancias. Reorganización de sociedades. Fusión por incorporación.</w:t>
      </w:r>
    </w:p>
    <w:p>
      <w:pPr>
        <w:pStyle w:val="Body"/>
        <w:rPr/>
      </w:pPr>
      <w:r>
        <w:rPr/>
        <w:t xml:space="preserve">I. Se solicitan determinadas aclaraciones a la respuesta –Res. SD.G.T.L.I.-A.F.I.P. 33/09– que oportunamente se cursara en los términos Res. Gral. A.F.I.P. 1.948/05, a raíz de la consulta efectuada respecto: “... del requisito de mantenimiento de la participación de los titulares de las empresas antecesoras en el capital de la empresa continuadora, establecido en el art. 77 de la Ley de Impuesto a las Ganancias (t.o. en 1997 y sus modificaciones) reglamentado por los arts. 105 y 108 de su decreto reglamentario; necesario para considerar una fusión por incorporación dentro de las reorganizaciones libres de impuestos previstas por las normas mencionadas”. </w:t>
      </w:r>
    </w:p>
    <w:p>
      <w:pPr>
        <w:pStyle w:val="Body"/>
        <w:rPr/>
      </w:pPr>
      <w:r>
        <w:rPr/>
        <w:t>Específicamente y al entender que los patrimonios netos asociados o relacionados con el capital nominal a los que se hace mención en la aludida contestación se refieren a las reservas legales y facultativas y a los resultados acumulados, pretende confirmar que: una reducción de hasta el veinte por ciento (20%) del capital nominal dentro de los dos años de la fecha de reorganización no produce el decaimiento de los beneficios de la fusión libre de impuestos realizada el 1/10/08, y que los resultados contables anteriores y posteriores a la fusión pueden ser distribuidos en su totalidad sin afectar los beneficios de la misma.</w:t>
      </w:r>
    </w:p>
    <w:p>
      <w:pPr>
        <w:pStyle w:val="Body"/>
        <w:rPr/>
      </w:pPr>
      <w:r>
        <w:rPr/>
        <w:t>II. Para determinar los importes que deben poseer en el capital nominal de las continuadoras los socios de las firmas predecesoras, debe tomarse como punto de partida el patrimonio que representaba dicho capital nominal en las citadas empresas antecesoras al momento de la reorganización. No obstante ello, una vez que cumpliendo con los parámetros establecidos por las normas se determinen las relaciones de canje para las acciones de las antecesoras, es sobre el monto de capital nominal que resulte en la sociedad continuadora que se deberá mantener el importe de participación requerido por la normativa, siendo que en los casos como el consultado, en los que a la fecha de la reorganización los titulares de la incorporada poseen en el capital nominal de la continuadora un importe de participación superior al ochenta por ciento (80%) del capital de la incorporada, no podría transferirse dentro de los dos años posteriores a la fecha de reorganización, una cifra superior a dicho exced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5:00Z</dcterms:created>
  <dc:creator>Lega_Caro</dc:creator>
  <dc:description/>
  <cp:keywords/>
  <dc:language>en-US</dc:language>
  <cp:lastModifiedBy>Lega_Caro</cp:lastModifiedBy>
  <dcterms:modified xsi:type="dcterms:W3CDTF">2011-04-20T11:45:00Z</dcterms:modified>
  <cp:revision>1</cp:revision>
  <dc:subject/>
  <dc:title>RESOLUCION SD</dc:title>
</cp:coreProperties>
</file>