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6/10</w:t>
        <w:br/>
        <w:t>Buenos Aires, 1 de diciembre de 2010</w:t>
        <w:br/>
        <w:t>Fuente: página web A.F.I.P.</w:t>
      </w:r>
    </w:p>
    <w:p>
      <w:pPr>
        <w:pStyle w:val="Copete"/>
        <w:rPr/>
      </w:pPr>
      <w:r>
        <w:rPr/>
        <w:t>Impuesto al valor agregado. Derecho de asociación de la provincia de Neuquén. Tratamiento impositivo.</w:t>
      </w:r>
    </w:p>
    <w:p>
      <w:pPr>
        <w:pStyle w:val="Body"/>
        <w:rPr/>
      </w:pPr>
      <w:r>
        <w:rPr/>
        <w:t>I. Se consultó el tratamiento en el impuesto al valor agregado que corresponde otorgar al “derecho de asociación” exigido por el art. 118 de la Ley 2.453 de la provincia de Neuquén.</w:t>
      </w:r>
    </w:p>
    <w:p>
      <w:pPr>
        <w:pStyle w:val="Body"/>
        <w:rPr/>
      </w:pPr>
      <w:r>
        <w:rPr/>
        <w:t>II. Atento a que el pago del referido “derecho de asociación” no se relaciona con una locación o prestación gravada, toda vez que no se sucede a condición de una locación o prestación realizada por la “X.X.” S.A., así como tampoco con una concesión de explotación, dado que dicha empresa no otorga una concesión de explotación, puesto que en todo momento continúa siendo el titular único y exclusivo de los derechos de propiedad sobre el permiso de exploración y la concesión de explotación del área, no se verifican los supuestos comprendidos en el último párrafo del art. 3 de la ley del tributo ni en el segundo párrafo del art. 8 de su reglamento, por lo que corresponde considerarlo no alcanzado por el gravamen, por encontrarse fuera de su obje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7:00Z</dcterms:created>
  <dc:creator>Lega_Caro</dc:creator>
  <dc:description/>
  <cp:keywords/>
  <dc:language>en-US</dc:language>
  <cp:lastModifiedBy>Lega_Caro</cp:lastModifiedBy>
  <dcterms:modified xsi:type="dcterms:W3CDTF">2011-04-20T11:47:00Z</dcterms:modified>
  <cp:revision>1</cp:revision>
  <dc:subject/>
  <dc:title>RESOLUCION SD</dc:title>
</cp:coreProperties>
</file>