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RESOLUCION SD.G.T.L.I.-A.F.I.P. 2/11</w:t>
        <w:br/>
        <w:t>Buenos Aires, 14 de enero de 2011</w:t>
        <w:br/>
        <w:t>Fuente: página web A.F.I.P.</w:t>
      </w:r>
    </w:p>
    <w:p>
      <w:pPr>
        <w:pStyle w:val="Copete"/>
        <w:rPr/>
      </w:pPr>
      <w:r>
        <w:rPr/>
        <w:t>Impuesto al valor agregado. Exenciones. Servicios conexos al transporte internacional. Residuos peligrosos.</w:t>
      </w:r>
    </w:p>
    <w:p>
      <w:pPr>
        <w:pStyle w:val="Body"/>
        <w:rPr/>
      </w:pPr>
      <w:r>
        <w:rPr/>
        <w:t>1. Se consultó si el servicio de desnaturalización de residuos peligrosos prestado a aerolíneas provenientes del exterior, en la zona primaria aduanera ubicada en el Aeropuerto Internacional de Ezeiza (provincia de Buenos Aires), en el marco de la Ley 23.922 y normas concordantes, goza de la exención prevista para los servicios conexos al transporte internacional, conforme con los arts. 7, inc. h), apart. 13, de la Ley de I.V.A. y el 34 de su reglamentación.</w:t>
      </w:r>
    </w:p>
    <w:p>
      <w:pPr>
        <w:pStyle w:val="Body"/>
        <w:rPr/>
      </w:pPr>
      <w:r>
        <w:rPr/>
        <w:t>2. Se interpretó que los servicios de desnaturalización de desechos peligrosos por los que se consulta, aun cuando sean facturados a empresas aéreas dedicadas al transporte internacional, y se realicen a fin de cumplimentar normas especiales sobre el tránsito y disposición de residuos peligrosos, no tienen por objeto exclusivo servir al transporte, ni al acto de transporte en sí, sino que conforman un costo más de la operatoria general de las transportistas.</w:t>
      </w:r>
    </w:p>
    <w:p>
      <w:pPr>
        <w:pStyle w:val="Body"/>
        <w:rPr/>
      </w:pPr>
      <w:r>
        <w:rPr/>
        <w:t>En consecuencia, se concluyó que dichas prestaciones no constituyen servicios conexos al transporte internacional, no encuadrando en la exención dispuesta por los arts. 7, inc. h), apart. 13, de la Ley de I.V.A. y el 34 de su reglament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7:00Z</dcterms:created>
  <dc:creator>Lega_Caro</dc:creator>
  <dc:description/>
  <cp:keywords/>
  <dc:language>en-US</dc:language>
  <cp:lastModifiedBy>Lega_Caro</cp:lastModifiedBy>
  <dcterms:modified xsi:type="dcterms:W3CDTF">2011-05-26T19:07:00Z</dcterms:modified>
  <cp:revision>1</cp:revision>
  <dc:subject/>
  <dc:title>RESOLUCION SD</dc:title>
</cp:coreProperties>
</file>