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SD.G.T.L.I.-A.F.I.P. 4/11</w:t>
        <w:br/>
        <w:t>Buenos Aires, 14 de enero de 2011</w:t>
        <w:br/>
        <w:t>Fuente: página web A.F.I.P.</w:t>
      </w:r>
    </w:p>
    <w:p>
      <w:pPr>
        <w:pStyle w:val="Copete"/>
        <w:rPr/>
      </w:pPr>
      <w:r>
        <w:rPr/>
        <w:t>Impuesto a la ganancia mínima presunta. Sujetos. Fideicomiso inmobiliario. Emprendimiento inmobiliario en propiedad horizontal. Bienes de cambio.</w:t>
      </w:r>
    </w:p>
    <w:p>
      <w:pPr>
        <w:pStyle w:val="Body"/>
        <w:rPr/>
      </w:pPr>
      <w:r>
        <w:rPr/>
        <w:t>I. Se consulta acerca del tratamiento tributario que corresponde dispensar en el impuesto a la ganancia mínima presunta al fideicomiso constituido según la Ley 24.441 que usted representa, cuyo objeto es desarrollar un emprendimiento inmobiliario de acuerdo a un plan para luego dividirlo en propiedad horizontal y transferir las unidades a los fiduciantes suscriptores o a los respectivos cesionarios –setenta y dos unidades funcionales, dos unidades destinadas a uso comercial, cincuenta y dos cocheras fijas y cincuenta y cinco bauleras fijas–.</w:t>
      </w:r>
    </w:p>
    <w:p>
      <w:pPr>
        <w:pStyle w:val="Body"/>
        <w:rPr/>
      </w:pPr>
      <w:r>
        <w:rPr/>
        <w:t>II. No resulta posible excluir por vía interpretativa o reglamentaria al fideicomiso en cuestión de los alcances de la ley sin vulnerar el principio de reserva legal que rige en materia tributaria, por lo tanto por aplicación del art. 2 de la Ley de Impuesto a la Ganancia Mínima Presunta el citado fideicomiso es sujeto del tributo y en función de ello los bienes integrantes del fondo fiduciario están alcanzados por el gravamen.</w:t>
      </w:r>
    </w:p>
    <w:p>
      <w:pPr>
        <w:pStyle w:val="Body"/>
        <w:rPr/>
      </w:pPr>
      <w:r>
        <w:rPr/>
        <w:t>III. Atento a que el negocio pactado mediante el contrato de fideicomiso consiste en la construcción de un edificio –iniciada y planeada por la sociedad anónima fiduciante originante– y la asignación de las unidades funcionales resultantes a la finalización de las obras, que en dicho momento se transmite el derecho real de dominio de las unidades a los fiduciantes-beneficiarios o eventualmente a los cesionarios, revistiendo ambos sujetos el carácter de terceros con respecto al fideicomiso y que dichos fiduciantes-beneficiarios abonan cuotas en función a su participación; se concluye que detrás de la figura del fideicomiso existe onerosidad y propósito de lucro, en razón de lo cual se entiende que las unidades que conforman el citado inmueble tienen para el fideicomiso inmobiliario el carácter de bienes de cambio.</w:t>
      </w:r>
    </w:p>
    <w:p>
      <w:pPr>
        <w:pStyle w:val="Body"/>
        <w:rPr/>
      </w:pPr>
      <w:r>
        <w:rPr/>
        <w:t>IV. Teniendo los inmuebles integrantes del fondo el carácter de bienes de cambio se concluye que no resultan de aplicación a las inversiones realizadas en la construcción de los mismos las exclusiones y exenciones previstas en el inc. b) del art. 12 y en el inc. j) del art. 3 de la Ley de Impuesto a la Ganancia Mínima Presun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9:06:00Z</dcterms:created>
  <dc:creator>Lega_Caro</dc:creator>
  <dc:description/>
  <cp:keywords/>
  <dc:language>en-US</dc:language>
  <cp:lastModifiedBy>Lega_Caro</cp:lastModifiedBy>
  <dcterms:modified xsi:type="dcterms:W3CDTF">2011-05-26T19:06:00Z</dcterms:modified>
  <cp:revision>1</cp:revision>
  <dc:subject/>
  <dc:title>RESOLUCION SD</dc:title>
</cp:coreProperties>
</file>