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13</w:t>
        <w:br/>
        <w:t>Buenos Aires, 13 de febrero de 2013</w:t>
        <w:br/>
        <w:t>Fuente: página Boletín Electrónico A.F.I.P.</w:t>
      </w:r>
    </w:p>
    <w:p>
      <w:pPr>
        <w:pStyle w:val="Copete"/>
        <w:rPr/>
      </w:pPr>
      <w:r>
        <w:rPr/>
        <w:t>Impuesto al valor agregado. Transferencia definitiva de propiedad de una marca registrada a una empresa local de la cual la consultante será parcialmente accionista. Tratamiento impositivo.</w:t>
      </w:r>
    </w:p>
    <w:p>
      <w:pPr>
        <w:pStyle w:val="Body"/>
        <w:rPr/>
      </w:pPr>
      <w:r>
        <w:rPr/>
        <w:t>I. Se consultó el tratamiento tributario que corresponde otorgar en el impuesto al valor agregado a la transferencia definitiva por parte de la consultante de la propiedad de una marca registrada a una empresa local, de la cual será parcialmente accionista.</w:t>
      </w:r>
    </w:p>
    <w:p>
      <w:pPr>
        <w:pStyle w:val="Body"/>
        <w:rPr/>
      </w:pPr>
      <w:r>
        <w:rPr/>
        <w:t>II. Se señaló que la cesión de derechos por la cual se transfiere en forma definitiva una marca no se encuentra alcanzada por el gravamen, en tanto no implica una concesión de explotación industrial o comercial.</w:t>
      </w:r>
    </w:p>
    <w:p>
      <w:pPr>
        <w:pStyle w:val="NormalWeb"/>
        <w:rPr/>
      </w:pPr>
      <w:r>
        <w:rPr>
          <w:rStyle w:val="Body1"/>
        </w:rPr>
        <w:t>Ello así, y dado que de acuerdo con los términos manifestados en su presentación por la empresa del rubro no se vislumbra la existencia de una concesión de explotación, se concluyó que la cesión definitiva de la marca por la cual se consulta no resulta alcanzada por el impuesto al valor agregado, no importando que se encuentre vinculada con prestaciones gravadas tales como las derivadas de contratos de producción, comercialización, servicios administrativos o de distribu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2:00Z</dcterms:created>
  <dc:creator>AuxSecTecnica</dc:creator>
  <dc:description/>
  <cp:keywords/>
  <dc:language>en-US</dc:language>
  <cp:lastModifiedBy>AuxSecTecnica</cp:lastModifiedBy>
  <dcterms:modified xsi:type="dcterms:W3CDTF">2013-09-05T15:13:00Z</dcterms:modified>
  <cp:revision>1</cp:revision>
  <dc:subject/>
  <dc:title/>
</cp:coreProperties>
</file>