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15/10</w:t>
        <w:br/>
        <w:t>Buenos Aires, 8 de marzo de 2010</w:t>
        <w:br/>
        <w:t>Fuente: página web A.F.I.P.</w:t>
      </w:r>
    </w:p>
    <w:p>
      <w:pPr>
        <w:pStyle w:val="Copete"/>
        <w:rPr/>
      </w:pPr>
      <w:r>
        <w:rPr/>
        <w:t>Impuesto a las ganancias. Conjunto económico. Fusión por absorción. Tratamiento impositivo.</w:t>
      </w:r>
    </w:p>
    <w:p>
      <w:pPr>
        <w:pStyle w:val="Body"/>
        <w:rPr/>
      </w:pPr>
      <w:r>
        <w:rPr/>
        <w:t>I. Se consulta acerca del encuadramiento en los arts. 77 y 78 de la Ley de Impuesto a las Ganancias (t.o. en 1997 y sus modificaciones) de la fusión por absorción dentro de un conjunto económico que plantea realizar.</w:t>
      </w:r>
    </w:p>
    <w:p>
      <w:pPr>
        <w:pStyle w:val="Body"/>
        <w:rPr/>
      </w:pPr>
      <w:r>
        <w:rPr/>
        <w:t xml:space="preserve">Específicamente se consulta: </w:t>
      </w:r>
    </w:p>
    <w:p>
      <w:pPr>
        <w:pStyle w:val="Body"/>
        <w:rPr/>
      </w:pPr>
      <w:r>
        <w:rPr/>
        <w:t>“</w:t>
      </w:r>
      <w:r>
        <w:rPr/>
        <w:t>1. Si la reorganización planteada encuadra dentro de las disposiciones del inc. a) o inc. c) del art. 77 de la Ley de Impuesto a las Ganancias.</w:t>
      </w:r>
    </w:p>
    <w:p>
      <w:pPr>
        <w:pStyle w:val="Body"/>
        <w:rPr/>
      </w:pPr>
      <w:r>
        <w:rPr/>
        <w:t>2. Si se consideran cumplidos los requisitos exigidos por la Ley de Impuesto a las Ganancias y el decreto reglamentario para considerar que la reorganización planteada es una reorganización libre de impuestos, ya sea que la reorganización califique bajo las disposiciones del art. 77, inc. a) o inc. c), de la Ley de Impuesto a las Ganancias”.</w:t>
      </w:r>
    </w:p>
    <w:p>
      <w:pPr>
        <w:pStyle w:val="Body"/>
        <w:rPr/>
      </w:pPr>
      <w:r>
        <w:rPr/>
        <w:t>II. No corresponde encuadrar a la reorganización objeto de debate como transferencia de bienes entre empresas de un mismo conjunto económico –inc. c)–, ya que dicha figura se prevé para firmas que subsistan a la misma, por ello esta reestructura debe cumplir con todos los requisitos exigidos por la Ley de Impuesto a las Ganancias (t.o. en 1997 y modificaciones) y su reglamentación para la figura de fusión por absorción contemplada en el inc. a) del sexto párrafo del art. 77 de dicho plexo legal.</w:t>
      </w:r>
    </w:p>
    <w:p>
      <w:pPr>
        <w:pStyle w:val="Body"/>
        <w:rPr/>
      </w:pPr>
      <w:r>
        <w:rPr/>
        <w:t>III. En cuanto al requisito de mantenimiento en la participación posterior a la fecha de reorganización, considerando que a partir de la fecha de reorganización se disolverán sin liquidarse las firmas X.X. Holdings S.A. y X.X. Argentina S.A. , las cuales tuvieron como titular mayoritario a Z.Z. Argentina S.A. y a X.X. Holdings S.A., respectivamente, pasando sucesivamente sus participaciones en definitiva en el que será el principal titular de dicha firma sucesora, es decir Y.Y. S.A. de C.V., ésta, directa o indirectamente, será la que deberá mantener dentro de los valores determinados por la ley durante el plazo de los dos años posteriores a la reorganización las participaciones que posee y las recibidas por el aumento del patrimonio de Z.Z. Argentina S.A. IV. Las tenencias accionarias en las sociedades controladas conllevan la realización directa de la actividad inversora.</w:t>
      </w:r>
    </w:p>
    <w:p>
      <w:pPr>
        <w:pStyle w:val="Body"/>
        <w:rPr/>
      </w:pPr>
      <w:r>
        <w:rPr/>
        <w:t>V. Habiendo realizado, las tres sociedades antecesoras, la actividad inversora en su faceta de gestión, administrativa y de control, mediante la tenencia de acciones en sus controladas durante los doce meses anteriores a la fecha de reorganización, y una de ellas la actividad de prestación de servicios de telecomunicaciones y servicios de comunicaciones móviles, se deberá considerar cumplido el requisito de mantenimiento de las actividades iguales o vinculadas anterior a la reorganización previsto en el apart. III del art. 105 del decreto reglamentario de la Ley de Impuesto a las Ganancias (t.o. en 1997 y sus modificaciones), quedando sujeto dicho cumplimiento a que las actividades se sigan ejerciendo en los términos dispuestos por la demás normativa relativa al tratado régimen de reorganización libre de impuest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2:00Z</dcterms:created>
  <dc:creator>PizarroC</dc:creator>
  <dc:description/>
  <cp:keywords/>
  <dc:language>en-US</dc:language>
  <cp:lastModifiedBy>PizarroC</cp:lastModifiedBy>
  <dcterms:modified xsi:type="dcterms:W3CDTF">2010-09-23T14:13:00Z</dcterms:modified>
  <cp:revision>1</cp:revision>
  <dc:subject/>
  <dc:title/>
</cp:coreProperties>
</file>