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21/12</w:t>
        <w:br/>
        <w:t>Buenos Aires, 23 de abril de 2012</w:t>
        <w:br/>
        <w:t>Fuente: página web A.F.I.P.</w:t>
      </w:r>
    </w:p>
    <w:p>
      <w:pPr>
        <w:pStyle w:val="Copete"/>
        <w:rPr/>
      </w:pPr>
      <w:r>
        <w:rPr/>
        <w:t>Impuesto al valor agregado. Operatoria de contratación de artistas para clientes del exterior. Tratamiento impositivo.</w:t>
      </w:r>
    </w:p>
    <w:p>
      <w:pPr>
        <w:pStyle w:val="Body"/>
        <w:rPr/>
      </w:pPr>
      <w:r>
        <w:rPr/>
        <w:t>1. Se consultó el tratamiento aplicable en el impuesto al valor agregado en una operatoria de contratación de artistas para clientes del exterior.</w:t>
      </w:r>
    </w:p>
    <w:p>
      <w:pPr>
        <w:pStyle w:val="Body"/>
        <w:rPr/>
      </w:pPr>
      <w:r>
        <w:rPr/>
        <w:t>2. Se interpretó que el servicio de contratación de artistas a requerimiento de clientes del exterior, para participar de espectáculos fuera del territorio nacional, constituye una intermediación que tendrá efectiva vigencia en el extranjero, sin producir consecuencias en el país, razón por la cual se interpreta que la utilización efectiva del servicio en cuestión se verifica en el exterior, allí donde el prestatario desarrolla sus actividades.</w:t>
        <w:br/>
        <w:br/>
        <w:t>En consecuencia, dicha prestación no se encuentra alcanzada por el impuesto al valor agregado por encuadrar en el art. 1, inc. b), segundo párrafo, de la ley del gravamen, pudiendo gozar del recupero del I.V.A., de corresponder, según el artículo incorporado a continuación del 77 del decreto reglamentario de dicha ley.</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17:00Z</dcterms:created>
  <dc:creator>AuxSecTecnica</dc:creator>
  <dc:description/>
  <cp:keywords/>
  <dc:language>en-US</dc:language>
  <cp:lastModifiedBy>AuxSecTecnica</cp:lastModifiedBy>
  <dcterms:modified xsi:type="dcterms:W3CDTF">2013-05-10T13:17:00Z</dcterms:modified>
  <cp:revision>1</cp:revision>
  <dc:subject/>
  <dc:title/>
</cp:coreProperties>
</file>