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22/10</w:t>
        <w:br/>
        <w:t>Buenos Aires, 17 de marz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“Programa de uso racional de la energía eléctrica”. Tratamiento impositivo.</w:t>
      </w:r>
    </w:p>
    <w:p>
      <w:pPr>
        <w:pStyle w:val="Body"/>
        <w:rPr/>
      </w:pPr>
      <w:r>
        <w:rPr/>
        <w:t>Se consultó bajo tratamiento de consulta vinculante el tratamiento aplicable en el impuesto al valor agregado respecto de los cargos adicionales y bonificaciones provenientes del “Programa de uso racional de la energía eléctrica”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9:00Z</dcterms:created>
  <dc:creator>PizarroC</dc:creator>
  <dc:description/>
  <cp:keywords/>
  <dc:language>en-US</dc:language>
  <cp:lastModifiedBy>PizarroC</cp:lastModifiedBy>
  <dcterms:modified xsi:type="dcterms:W3CDTF">2010-11-12T19:40:00Z</dcterms:modified>
  <cp:revision>1</cp:revision>
  <dc:subject/>
  <dc:title/>
</cp:coreProperties>
</file>