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4/10</w:t>
        <w:br/>
        <w:t>Buenos Aires, 18 de marzo de 2010</w:t>
        <w:br/>
        <w:t>Fuente: página web A.F.I.P.</w:t>
      </w:r>
    </w:p>
    <w:p>
      <w:pPr>
        <w:pStyle w:val="Copete"/>
        <w:rPr/>
      </w:pPr>
      <w:r>
        <w:rPr/>
        <w:t>Impuesto a las ganancias. Subsidio mensual para todo el personal de la Administración Pública provincial –provincia de Buenos Aires– para ex combatientes que actuaron en operaciones de Malvinas. Tratamiento impositivo.</w:t>
      </w:r>
    </w:p>
    <w:p>
      <w:pPr>
        <w:pStyle w:val="Body"/>
        <w:rPr/>
      </w:pPr>
      <w:r>
        <w:rPr/>
        <w:t>I. Se consulta acerca de si el subsidio mensual establecido en el art. 1 de la Ley 13.659 para todo el personal de la Administración Pública provincial –provincia de Buenos Aires– que acredite su condición de ex combatientes, que hayan actuado en el Teatro de Operaciones Malvinas (TOAS), debe ser excluido del cálculo del impuesto a las ganancias.</w:t>
      </w:r>
    </w:p>
    <w:p>
      <w:pPr>
        <w:pStyle w:val="Body"/>
        <w:rPr/>
      </w:pPr>
      <w:r>
        <w:rPr/>
        <w:t>II. Se concluyó que el mencionado subsidio no se encuentra alcanzado por el impuesto a las ganancias, toda vez que su percepción importa un reconocimiento honorífico por los servicios prestados a la Patria, sin estar relacionado de modo alguno al trabajo personal, no cumplimentando el mismo los requisitos que para su gravabilidad prevé el art. 2, apart. 1, de la ley del citado gravamen, ni resultan encuadrables en los arts. 79, inc. c), y 45, inc. b), de la mis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0:00Z</dcterms:created>
  <dc:creator>PizarroC</dc:creator>
  <dc:description/>
  <cp:keywords/>
  <dc:language>en-US</dc:language>
  <cp:lastModifiedBy>PizarroC</cp:lastModifiedBy>
  <dcterms:modified xsi:type="dcterms:W3CDTF">2010-11-12T19:40:00Z</dcterms:modified>
  <cp:revision>1</cp:revision>
  <dc:subject/>
  <dc:title/>
</cp:coreProperties>
</file>