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26/10</w:t>
        <w:br/>
        <w:t>Buenos Aires, 18 de marzo de 2010</w:t>
        <w:br/>
        <w:t>Fuente: página web A.F.I.P.</w:t>
      </w:r>
    </w:p>
    <w:p>
      <w:pPr>
        <w:pStyle w:val="Copete"/>
        <w:rPr/>
      </w:pPr>
      <w:r>
        <w:rPr/>
        <w:t>Impuesto al valor agregado. Concurso preventivo de acreedores. Tratamiento impositivo.</w:t>
      </w:r>
    </w:p>
    <w:p>
      <w:pPr>
        <w:pStyle w:val="Body"/>
        <w:rPr/>
      </w:pPr>
      <w:r>
        <w:rPr/>
        <w:t>Se consultó el tratamiento en el impuesto al valor agregado de las quitas concursales ante la presentación de una firma en concurso preventivo de acreedores.</w:t>
      </w:r>
    </w:p>
    <w:p>
      <w:pPr>
        <w:pStyle w:val="Body"/>
        <w:rPr/>
      </w:pPr>
      <w:r>
        <w:rPr/>
        <w:t>Se interpretó que atento a que las quitas concursales están comprendidas en el art. 11, segundo párrafo, de la Ley de Impuesto al Valor Agregado, el deudor concursal deberá declarar el débito fiscal sobre la totalidad de las quitas resultantes del acuerdo aprobado por el juez del concurso, el cual se genera en el momento de la homologación, aplicando la alícuota a la que en su momento hubieran estado sujetas las respectivas operaciones, teniendo en cuenta que las quitas operan en forma proporcional al precio neto y al impuesto facturado.</w:t>
      </w:r>
    </w:p>
    <w:p>
      <w:pPr>
        <w:pStyle w:val="Body"/>
        <w:rPr/>
      </w:pPr>
      <w:r>
        <w:rPr/>
        <w:t>Asimismo, se señaló que a efectos de la generación del débito fiscal resulta indiferente la falta de emisión de las notas de crédito por parte de los acreedores o su rechazo por el juez del concurso, dado que la ley del tributo no condiciona el cómputo del débito fiscal a que se cumplan las previsiones que establece el art. 12, inc. b), de la misma norma para habilitar el cómputo del crédito fisc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40:00Z</dcterms:created>
  <dc:creator>PizarroC</dc:creator>
  <dc:description/>
  <cp:keywords/>
  <dc:language>en-US</dc:language>
  <cp:lastModifiedBy>PizarroC</cp:lastModifiedBy>
  <dcterms:modified xsi:type="dcterms:W3CDTF">2010-11-12T19:41:00Z</dcterms:modified>
  <cp:revision>1</cp:revision>
  <dc:subject/>
  <dc:title/>
</cp:coreProperties>
</file>