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8/12</w:t>
        <w:br/>
        <w:t>Buenos Aires, 11 de junio de 2012</w:t>
        <w:br/>
        <w:t>Fuente: página web A.F.I.P.</w:t>
      </w:r>
    </w:p>
    <w:p>
      <w:pPr>
        <w:pStyle w:val="Copete"/>
        <w:rPr/>
      </w:pPr>
      <w:r>
        <w:rPr/>
        <w:t>Impuesto a la ganancia mínima presunta. Fideicomiso de asistencia. Tratamiento impositivo.</w:t>
      </w:r>
    </w:p>
    <w:p>
      <w:pPr>
        <w:pStyle w:val="Body"/>
        <w:rPr/>
      </w:pPr>
      <w:r>
        <w:rPr/>
        <w:t>I. Se consulta acerca del tratamiento tributario que corresponde acordarle en el impuesto a la ganancia mínima presunta al fideicomiso de asistencia ..., suscripto el 30 de noviembre de 2010 entre X.X. S.A., en carácter de fiduciaria y la Administradora provincial del fondo de ..., en carácter de fiduciante, beneficiario y fideicomisario, autorizándose el mismo por Ley Nº ... y su modificatoria ... de la provincia de ....</w:t>
        <w:br/>
        <w:br/>
        <w:t>II. Se concluyó que los fideicomisos gravados a que se refiere el inc. f) del art. 2 de la ley del gravamen son aquéllos constituidos en el país, conforme con las disposiciones de la Ley 24.441. En atención a que las características del fideicomiso analizado habilitarían su tipificación como fidecomiso público, destinándose el fondo fiduciario al cumplimiento de actividades orientadas al bien público que se identifican con fines específicos del Estado, dicha figura se encontrará excluida de la órbita del gravamen en trato.</w:t>
      </w:r>
    </w:p>
    <w:p>
      <w:pPr>
        <w:pStyle w:val="Body"/>
        <w:rPr/>
      </w:pPr>
      <w:r>
        <w:rPr/>
        <w:t>III. No obstante lo expuesto, en caso de que el fideicomiso en cuestión emita títulos valores como lo autoriza el respectivo contrato, podría conferírsele a dicho fondo el carácter de financiero y, como tal, de acuerdo con los lineamientos del pto. 6 del inc. a) del art. 69 de la Ley de Impuesto a las Ganancias, adquirir la calidad de sujeto de dicho gravame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7:00Z</dcterms:created>
  <dc:creator>AuxSecTecnica</dc:creator>
  <dc:description/>
  <cp:keywords/>
  <dc:language>en-US</dc:language>
  <cp:lastModifiedBy>AuxSecTecnica</cp:lastModifiedBy>
  <dcterms:modified xsi:type="dcterms:W3CDTF">2013-05-10T13:18:00Z</dcterms:modified>
  <cp:revision>1</cp:revision>
  <dc:subject/>
  <dc:title/>
</cp:coreProperties>
</file>