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1/12</w:t>
        <w:br/>
        <w:t>Buenos Aires, 22 de junio de 2012</w:t>
        <w:br/>
        <w:t>Fuente: página web A.F.I.P.</w:t>
      </w:r>
    </w:p>
    <w:p>
      <w:pPr>
        <w:pStyle w:val="Copete"/>
        <w:rPr/>
      </w:pPr>
      <w:r>
        <w:rPr/>
        <w:t>Impuesto a las ganancias. Comercialización de software. Empresas radicadas en Latinoamérica. Exportación. Tratamiento impositivo.</w:t>
      </w:r>
    </w:p>
    <w:p>
      <w:pPr>
        <w:pStyle w:val="Body"/>
        <w:rPr/>
      </w:pPr>
      <w:r>
        <w:rPr/>
        <w:t>I. Se consulta si las rentas obtenidas por la comercialización de software bajo distintas modalidades, efectuada con empresas radicadas principalmente en países de Latinoamérica, asumen el carácter de renta de fuente local o de fuente extranjera.</w:t>
      </w:r>
    </w:p>
    <w:p>
      <w:pPr>
        <w:pStyle w:val="Body"/>
        <w:rPr/>
      </w:pPr>
      <w:r>
        <w:rPr/>
        <w:t>En particular, se plantea a qué fuente corresponde la exportación de software bajo las siguientes modalidades:</w:t>
      </w:r>
    </w:p>
    <w:p>
      <w:pPr>
        <w:pStyle w:val="Body"/>
        <w:rPr/>
      </w:pPr>
      <w:r>
        <w:rPr/>
        <w:t>i. Como licencias de uso de software, perpetua, no exclusiva, sin derecho a redistribución, sin soporte físico.</w:t>
      </w:r>
    </w:p>
    <w:p>
      <w:pPr>
        <w:pStyle w:val="Body"/>
        <w:rPr/>
      </w:pPr>
      <w:r>
        <w:rPr/>
        <w:t>ii. El mismo caso, vía exportación de soporte físico.</w:t>
      </w:r>
    </w:p>
    <w:p>
      <w:pPr>
        <w:pStyle w:val="Body"/>
        <w:rPr/>
      </w:pPr>
      <w:r>
        <w:rPr/>
        <w:t>iii. Como servicio pagado en forma mensual y como un pago inicial correspondiente a la utilización en el país de destino y a través de Internet del software que se encuentra instalado en un data center arrendado por la empresa en Argentina o Estados Unidos.</w:t>
      </w:r>
    </w:p>
    <w:p>
      <w:pPr>
        <w:pStyle w:val="Body"/>
        <w:rPr/>
      </w:pPr>
      <w:r>
        <w:rPr/>
        <w:t>iv. Servicio de mantenimiento anual de licencias (actualización de software y corrección de errores desarrollados en Argentina y que se instalan al software que se encuentra instalado y ejecutado en el país del cliente).</w:t>
      </w:r>
    </w:p>
    <w:p>
      <w:pPr>
        <w:pStyle w:val="Body"/>
        <w:rPr/>
      </w:pPr>
      <w:r>
        <w:rPr/>
        <w:t xml:space="preserve">II. Se concluyó que los ingresos obtenidos de la comercialización mediante licencias de uso de un software desarrollado en el país debe considerarse como ganancia de fuente argentina, ello con independencia de que su instalación se realice en el exterior vía Internet o a través de un soporte físico –Ej.: CD, DVD, etc.– o mediante la utilización de un servidor arrendado por la empresa, en razón de que la actividad que genera la renta se encuentra realizada íntegramente en la República Argentina. </w:t>
      </w:r>
    </w:p>
    <w:p>
      <w:pPr>
        <w:pStyle w:val="Body"/>
        <w:rPr/>
      </w:pPr>
      <w:r>
        <w:rPr/>
        <w:t>Siguiendo el mismo criterio, las rentas atribuibles a los servicios de implementación del software en debate (actualización y corrección de errores de programación, ayuda) deberán considerarse de fuente argentina, atento a que tales prestaciones hallan su razón de ser en el ejercicio de la actividad empresaria de desarrollo y comercialización de software efectuada por la consultante en el paí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19:00Z</dcterms:created>
  <dc:creator>AuxSecTecnica</dc:creator>
  <dc:description/>
  <cp:keywords/>
  <dc:language>en-US</dc:language>
  <cp:lastModifiedBy>AuxSecTecnica</cp:lastModifiedBy>
  <dcterms:modified xsi:type="dcterms:W3CDTF">2012-10-19T16:19:00Z</dcterms:modified>
  <cp:revision>1</cp:revision>
  <dc:subject/>
  <dc:title/>
</cp:coreProperties>
</file>