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33/12</w:t>
        <w:br/>
        <w:t>Buenos Aires, 13 de julio de 2012</w:t>
        <w:br/>
        <w:t>Fuente: página web A.F.I.P.</w:t>
      </w:r>
    </w:p>
    <w:p>
      <w:pPr>
        <w:pStyle w:val="Copete"/>
        <w:rPr/>
      </w:pPr>
      <w:r>
        <w:rPr/>
        <w:t>Impuesto al valor agregado. Distribución de programa de televisión por cesión de derechos de emisión del exterior alcanzada por el mismo, permitiendo computar el impuesto ingresado como crédito fiscal.</w:t>
      </w:r>
    </w:p>
    <w:p>
      <w:pPr>
        <w:pStyle w:val="Body"/>
        <w:rPr/>
      </w:pPr>
      <w:r>
        <w:rPr/>
        <w:t>I. La distribución de un programa de televisión –que en el caso se instrumenta mediante una cesión de derechos de emisión– por parte de una empresa del exterior, cuya explotación se lleva a cabo en el país, se encuentra alcanzada por el impuesto al valor agregado, conforme con lo establecido por el art. 1, inc. d), de la ley del gravamen, verificándose la condición prevista por dicho inciso en su parte final, dado que la prestataria reviste el carácter de responsable inscripto. No obsta a dicha situación el hecho que la entidad persiga fines sociales.</w:t>
      </w:r>
    </w:p>
    <w:p>
      <w:pPr>
        <w:pStyle w:val="Body"/>
        <w:rPr/>
      </w:pPr>
      <w:r>
        <w:rPr/>
        <w:t>II. En consecuencia, atento a que según lo dispuesto por el art. 4, inc. g), del texto legal, en los casos previstos en el inc. d) del art. 1 son sujetos pasivos del tributo quienes sean prestatarios, la sociedad consultante deberá proceder conforme las formas, plazos y condiciones establecidas en la Res. Gral. A.F.I.P. 549/99 y sus modificaciones a los efectos de la determinación e ingreso del gravamen.</w:t>
        <w:br/>
        <w:br/>
        <w:t>III. Asimismo, de acuerdo con lo dispuesto por el art. 7 de dicha norma resolutiva, podrá computar el impuesto ingresado de esa forma como crédito fiscal en la declaración jurada correspondiente al período fiscal inmediato siguiente a aquél en el que se haya perfeccionado el hecho imponible que lo origin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8:00Z</dcterms:created>
  <dc:creator>AuxSecTecnica</dc:creator>
  <dc:description/>
  <cp:keywords/>
  <dc:language>en-US</dc:language>
  <cp:lastModifiedBy>AuxSecTecnica</cp:lastModifiedBy>
  <dcterms:modified xsi:type="dcterms:W3CDTF">2013-05-10T13:18:00Z</dcterms:modified>
  <cp:revision>1</cp:revision>
  <dc:subject/>
  <dc:title/>
</cp:coreProperties>
</file>